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To the Vice-Dean of the School of  Political Sciences – 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ampus of Forlì - Via G. della Torre 1 - Forlì </w:t>
      </w:r>
    </w:p>
    <w:p>
      <w:pPr>
        <w:pStyle w:val="Normal"/>
        <w:autoSpaceDE w:val="false"/>
        <w:ind w:left="566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APPLICATION FOR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Graduate student fellowship established in memory of prof. Leonidas Donski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(Call Prot. N. 1979 dated 15/11/2017 – Rep. n. 207/2017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The undersigned ________________________________________________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>Matriculation number 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REQUESTS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To participate in the selection procedure for THE  assignments of a fellowship for the thesis research in memory of prof. Leonidas Donskis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CLARES</w:t>
      </w:r>
    </w:p>
    <w:p>
      <w:pPr>
        <w:pStyle w:val="Normal"/>
        <w:ind w:left="57" w:right="850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in compliance with the provisions of the articles 46 and 47 of the Presidential Decree n. 445/2000 and aware of the legal sanctions for fraudulent statements as follows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Place of birth __________________________________________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Date of birth ________________Place of Residence 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Address</w:t>
      </w:r>
      <w:r>
        <w:rPr>
          <w:rFonts w:cs="Bookman Old Style" w:ascii="Bookman Old Style" w:hAnsi="Bookman Old Style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Mobile phone: ___________________ E-mail 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o be enrolled on the 2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en-US"/>
        </w:rPr>
        <w:t>nd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 year of </w:t>
      </w:r>
      <w:r>
        <w:rPr>
          <w:rFonts w:cs="Bookman Old Style" w:ascii="Bookman Old Style" w:hAnsi="Bookman Old Style"/>
          <w:sz w:val="22"/>
          <w:szCs w:val="22"/>
          <w:lang w:val="en-GB"/>
        </w:rPr>
        <w:t>Master’s Degree in Interdisicplinary Research and Studies on Eastern Europe (MIREES) for the academic year 2017/2018;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autoSpaceDE w:val="false"/>
        <w:ind w:left="708" w:firstLine="12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To submit the research thesis project entitled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That the supervisor is prof.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The University/Institution where the research project is carried out is 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Located at  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Not having awarded a grant for the same purpose or the same period (see “Incompatibility”)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>The following documents are annexed to the application form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MA Thesis proposa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lang w:val="en-US"/>
        </w:rPr>
        <w:t>Thesis supervisor’s letter approving the project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ID documen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NB: Applicants are kindly recommended to check that their academic records are updated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http://www.unibo.it/Portale/Guida/AutocertificazioneOnline/default.htm</w:t>
        </w:r>
      </w:hyperlink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I hereby declare under my own responsibility that the details provided above are true and correct to the best of my knowledg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Date ________                             </w:t>
        <w:tab/>
        <w:tab/>
        <w:tab/>
        <w:t>Signature     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Ital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2" w:hanging="0"/>
      <w:outlineLvl w:val="3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Italic" w:hAnsi="Arial Italic" w:cs="Arial Ital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o.it/Portale/Guida/AutocertificazioneOnline/defaul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27:00Z</dcterms:created>
  <dc:creator>vetro</dc:creator>
  <dc:description/>
  <cp:keywords/>
  <dc:language>en-US</dc:language>
  <cp:lastModifiedBy>Elisa Landi</cp:lastModifiedBy>
  <cp:lastPrinted>2013-03-06T11:13:00Z</cp:lastPrinted>
  <dcterms:modified xsi:type="dcterms:W3CDTF">2017-11-15T16:52:00Z</dcterms:modified>
  <cp:revision>3</cp:revision>
  <dc:subject/>
  <dc:title>DOMANDA DI PARTECIPAZIONE</dc:title>
</cp:coreProperties>
</file>