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STANZA DI CERTIFICAZION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lle attività di tirocinio e laboratorio curricolari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Io sottoscritt… ……………………………………., laureand… in Scienze Della Formazione Primaria nella …. sessione di tesi A.A………/………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HIEDO</w:t>
      </w:r>
    </w:p>
    <w:p>
      <w:pPr>
        <w:pStyle w:val="Normal"/>
        <w:rPr/>
      </w:pPr>
      <w:r>
        <w:rPr>
          <w:sz w:val="24"/>
          <w:szCs w:val="24"/>
        </w:rPr>
        <w:t>che venga convalidata per la segreteria la documentazione da me presentata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tal fine fornisco le seguenti informazioni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3"/>
      </w:tblGrid>
      <w:tr>
        <w:trPr>
          <w:trHeight w:val="825" w:hRule="atLeast"/>
        </w:trPr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gnome e Nome</w:t>
            </w:r>
          </w:p>
        </w:tc>
      </w:tr>
      <w:tr>
        <w:trPr>
          <w:trHeight w:val="825" w:hRule="atLeast"/>
        </w:trPr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ta a </w:t>
            </w:r>
          </w:p>
        </w:tc>
      </w:tr>
      <w:tr>
        <w:trPr>
          <w:trHeight w:val="825" w:hRule="atLeast"/>
        </w:trPr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</w:t>
            </w:r>
          </w:p>
        </w:tc>
      </w:tr>
      <w:tr>
        <w:trPr>
          <w:trHeight w:val="825" w:hRule="atLeast"/>
        </w:trPr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rizz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</w:t>
            </w:r>
          </w:p>
        </w:tc>
      </w:tr>
      <w:tr>
        <w:trPr>
          <w:trHeight w:val="825" w:hRule="atLeast"/>
        </w:trPr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l.</w:t>
            </w:r>
          </w:p>
        </w:tc>
      </w:tr>
      <w:tr>
        <w:trPr>
          <w:trHeight w:val="825" w:hRule="atLeast"/>
        </w:trPr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</w:t>
            </w:r>
          </w:p>
        </w:tc>
      </w:tr>
      <w:tr>
        <w:trPr>
          <w:trHeight w:val="825" w:hRule="atLeast"/>
        </w:trPr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 del supervisore di riferimento (ultimo anno)</w:t>
            </w:r>
          </w:p>
        </w:tc>
      </w:tr>
      <w:tr>
        <w:trPr>
          <w:trHeight w:val="825" w:hRule="atLeast"/>
        </w:trPr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nsegnante a tempo indeterminato (Indicare SÌ/NO)</w:t>
            </w:r>
          </w:p>
        </w:tc>
      </w:tr>
      <w:tr>
        <w:trPr>
          <w:trHeight w:val="825" w:hRule="atLeast"/>
        </w:trPr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onsegna relazione (Solo per gli insegnanti a tempo indeterminato, indicare SÌ/NO)</w:t>
            </w:r>
          </w:p>
        </w:tc>
      </w:tr>
      <w:tr>
        <w:trPr>
          <w:trHeight w:val="825" w:hRule="atLeast"/>
        </w:trPr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llego: Autocertificazione tirocini e laboratori curricolari</w:t>
            </w:r>
          </w:p>
        </w:tc>
      </w:tr>
      <w:tr>
        <w:trPr>
          <w:trHeight w:val="825" w:hRule="atLeast"/>
        </w:trPr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ego: (Altro/specificare)</w:t>
            </w:r>
          </w:p>
        </w:tc>
      </w:tr>
      <w:tr>
        <w:trPr>
          <w:trHeight w:val="825" w:hRule="atLeast"/>
        </w:trPr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ENTUALI NOTE: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UTOCERTIFICAZIONE DELLE ATTIVITÀ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DI TIROCINI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E DI LABORATORIO CURRICOLARI</w:t>
      </w:r>
    </w:p>
    <w:p>
      <w:pPr>
        <w:pStyle w:val="Normal"/>
        <w:ind w:left="4248" w:hanging="0"/>
        <w:rPr/>
      </w:pPr>
      <w:r>
        <w:rPr>
          <w:b/>
          <w:sz w:val="24"/>
          <w:szCs w:val="24"/>
        </w:rPr>
        <w:br/>
        <w:t>Alla Segreteria Studenti</w:t>
      </w:r>
    </w:p>
    <w:p>
      <w:pPr>
        <w:pStyle w:val="Normal"/>
        <w:ind w:left="42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rso di Laurea in Scienze della Formazione Primaria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b/>
          <w:sz w:val="24"/>
          <w:szCs w:val="24"/>
        </w:rPr>
        <w:t>BOLOG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l/la sottoscritto/a studente/essa___________________________nato/a a _________ il ____________________, matr.n._________ , iscritto al _____ anno del Corso di laurea in Scienze della Formazione Primar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dirizzo completo  _______________________________________Tel __________________, Cell. ____________, Mail _________________________________________ laureando/a nella sessione ______________ 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 GLI STUDENTI curricolar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 aver svolto l'attività di tirocinio prevista dal vigente ordinamento del Corso di Laurea in Scienze della Formazione Primaria  presso le seguenti scuole e per la durata a fianco indicata, con i seguenti supervisori</w:t>
      </w:r>
    </w:p>
    <w:p>
      <w:pPr>
        <w:pStyle w:val="Normal"/>
        <w:rPr/>
      </w:pPr>
      <w:r>
        <w:rPr>
          <w:sz w:val="24"/>
          <w:szCs w:val="24"/>
        </w:rPr>
        <w:t xml:space="preserve">TIROCINIO DEL 1° ANNO  (100 ore), svolto…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PERVISORE 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IROCINIO DEL 2° ANNO (100 ore)svolto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UPERVISORE 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IROCINIO DEL 3° ANNO 1° modulo (65 ore), svolto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PERVISORE 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IROCINIO DEL 3° ANNO 2° modulo (60 ore), svolto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PERVISORE …</w:t>
      </w:r>
    </w:p>
    <w:p>
      <w:pPr>
        <w:pStyle w:val="Normal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IROCINIO DEL 4° ANNO (75 ore), svolto…</w:t>
      </w:r>
    </w:p>
    <w:p>
      <w:pPr>
        <w:pStyle w:val="Normal"/>
        <w:rPr/>
      </w:pPr>
      <w:r>
        <w:rPr>
          <w:sz w:val="24"/>
          <w:szCs w:val="24"/>
        </w:rPr>
        <w:t>SUPERVISORE 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 GL’INSEGNANTI A TEMPO INDETERMINATO DI SCUOLA DELL’INFANZIA E DI SCUOLA PRIMARIA (in sostituzione del quadro precedent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di avere ottenuto l’accredito di tirocinio in quanto insegnante</w:t>
      </w:r>
      <w:r>
        <w:rPr>
          <w:b/>
          <w:sz w:val="24"/>
          <w:szCs w:val="24"/>
          <w:u w:val="single"/>
        </w:rPr>
        <w:t xml:space="preserve"> assunto </w:t>
      </w:r>
      <w:r>
        <w:rPr>
          <w:sz w:val="24"/>
          <w:szCs w:val="24"/>
          <w:u w:val="single"/>
        </w:rPr>
        <w:t>a tempo indeterminato</w:t>
      </w:r>
      <w:r>
        <w:rPr>
          <w:sz w:val="24"/>
          <w:szCs w:val="24"/>
        </w:rPr>
        <w:t xml:space="preserve"> 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ecorrere dal …………………., al……………., presso l’istituto scolastico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______________, sede di servizio ________________________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 riguardo chiede che sia valutato l’allegato elaborato scritto sulla  propria attività di insegnamento, per potere ottenere il secondo punto sul tirocin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CHIARA INOLTRE, </w:t>
      </w:r>
    </w:p>
    <w:p>
      <w:pPr>
        <w:pStyle w:val="Normal"/>
        <w:rPr/>
      </w:pPr>
      <w:r>
        <w:rPr>
          <w:sz w:val="24"/>
          <w:szCs w:val="24"/>
        </w:rPr>
        <w:t>di aver frequentato  i seguenti  laboratori, specificando il nome del conduttore, il titolo e l’a.a. di svolgimento, previsti dal vigente ordinamento del Corso di Laurea (</w:t>
      </w:r>
      <w:r>
        <w:rPr>
          <w:i/>
          <w:sz w:val="24"/>
          <w:szCs w:val="24"/>
        </w:rPr>
        <w:t>oppure</w:t>
      </w:r>
      <w:r>
        <w:rPr>
          <w:sz w:val="24"/>
          <w:szCs w:val="24"/>
        </w:rPr>
        <w:t xml:space="preserve"> di avere ottenuto </w:t>
      </w:r>
      <w:r>
        <w:rPr>
          <w:sz w:val="24"/>
          <w:szCs w:val="24"/>
          <w:u w:val="single"/>
        </w:rPr>
        <w:t>il riconoscimento)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logna, ___/__/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spazio riservato all'Ufficio Tirocinio e Laboratori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 xml:space="preserve">CORSO DI LAUREA IN SCIENZE DELLA FORMAZIONE PRIMARI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2"/>
          <w:szCs w:val="32"/>
        </w:rPr>
        <w:t>Visti gli atti d'Ufficio, si attesta che lo/a studente/essa ______________________     ha svolto le attività di Tirocinio e di Laboratorio curricolari  indicate nella presente autocertific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0</wp:posOffset>
                </wp:positionH>
                <wp:positionV relativeFrom="paragraph">
                  <wp:posOffset>-3175</wp:posOffset>
                </wp:positionV>
                <wp:extent cx="548640" cy="5486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0pt;margin-top:-0.25pt;width:43.1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>PER L'UFFICIO TIROCINIO E LABORATOR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2"/>
          <w:szCs w:val="32"/>
        </w:rPr>
        <w:t>Il Supervisore responsabile del tirocinio 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 xml:space="preserve">Il Supervisore responsabile del laboratorio _______________________________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0:32:00Z</dcterms:created>
  <dc:creator>Unibo</dc:creator>
  <dc:description/>
  <cp:keywords/>
  <dc:language>en-US</dc:language>
  <cp:lastModifiedBy>Gilda Bellicoso</cp:lastModifiedBy>
  <cp:lastPrinted>2008-09-01T12:17:00Z</cp:lastPrinted>
  <dcterms:modified xsi:type="dcterms:W3CDTF">2014-11-27T10:32:00Z</dcterms:modified>
  <cp:revision>2</cp:revision>
  <dc:subject/>
  <dc:title>INFORMAZIONE PER I LAUREAN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