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SO AGGIUNTIVO PER INSEGNANTI DI SOSTEG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ISTANZA DI CERTIFICA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elle attività di Tirocinio e Laborator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… ……………………………………., laureand…/ già laureat… in Scienze della Formazione Primaria nella …. sessione di tesi A.A………/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IED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e venga convalidata per la segreteria la documentazione da me presentata.</w:t>
      </w:r>
    </w:p>
    <w:p>
      <w:pPr>
        <w:pStyle w:val="Normal"/>
        <w:rPr/>
      </w:pPr>
      <w:r>
        <w:rPr/>
        <w:t xml:space="preserve">A tal fine fornisco le seguenti informazioni: 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o/ a 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.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 supervisore di riferimento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nte a tempo indeterminato (Indicare SÌ/NO)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ego: Autocertificazione tiroci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ag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e laborator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ag.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so Aggiuntivo di Sostegno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go: (Altro/specificare)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ALI NOTE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irata cop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Data e firma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1/3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SO AGGIUNTIVO PER INSEGNANTI DI SOSTE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UTOCERTIFICAZIONE DELLE ATTIVITÀ DI TIROCINIO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Segreteria Studenti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so di Laurea in Scienze della Formazione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ria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LOG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studente/essa___________________________nato/a a _________ il ____________________, matr.n._________ , iscritto/a al _____ anno del Corso di Laurea in Scienze della Formazione Primari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dirizzo completo  __________________________________________, Tel. ______________ Cell. ____________, E-Mail _________________________________________ laureando/a nella sessione ______________ , già laureat… nella sessione …………… dell’a.a. 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uperato tutti gli esam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 frequentato i seguenti Laboratori del Corso Aggiuntivo di Sostegn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aver svolto l’attività di TIROCINIO del Corso Aggiuntivo di Sostegno, per 70 ore, presso…………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E 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spazio riservato all’Ufficio Tirocinio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AGGIUNTIVO DI SOST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Visti gli atti d’ufficio, si confermano le dichiarazioni dello/a studente/essa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         relativamente alle attività di  tirocinio e di laboratorio del Corso Aggiuntivo di Sostegno indicate nella presente autocertific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13271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10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ER L’UFFICIO TIROCIN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upervisore responsabile del Tirocinio del Corso Aggiuntivo di Sost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  <w:tab w:val="center" w:pos="4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66" w:leader="none"/>
          <w:tab w:val="center" w:pos="481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3</w:t>
      </w:r>
    </w:p>
    <w:p>
      <w:pPr>
        <w:pStyle w:val="Normal"/>
        <w:tabs>
          <w:tab w:val="clear" w:pos="708"/>
          <w:tab w:val="left" w:pos="2166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SO AGGIUNTIVO PER INSEGNANTI  DI SOSTEGNO</w:t>
      </w:r>
    </w:p>
    <w:p>
      <w:pPr>
        <w:pStyle w:val="Normal"/>
        <w:tabs>
          <w:tab w:val="clear" w:pos="708"/>
          <w:tab w:val="left" w:pos="2166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AUTOCERTIFICAZIONE DELLE ATTIVITÀ DI LABORATORI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Segreteria Studenti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so di Laurea in Scienze della Formazione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ria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LOG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e/essa_______________________________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studente/essa___________________________nato/a a _________ il ____________________, matr.n._________ , iscritto/a al _____ anno del Corso di laurea in Scienze della Formazione Primari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dirizzo completo  __________________________________________, Tel. ______________ Cell. ____________, E-Mail _________________________________________ laureando/a nella sessione ______________ , già laureat… nella sessione …………… dell’a.a. 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uperato tutti gli esam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di aver svolto le attività di Tirocinio del Corso Aggiuntivo del Sostegn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 frequentato i seguenti Laboratori del Corso Aggiuntivo di Sostegn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gna, ___/__/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spazio riservato all’Ufficio Laboratori)                                                                              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AGGIUNTIVO DI SOSTEGNO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1341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8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isti gli atti d’ufficio, si confermano le dichiarazioni dello/a studente/essa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         relativamente alle attività  di Laboratorio del Corso Aggiuntivo di Sostegno indicate nella presente autocertificazione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upervisore responsabile dei Laboratori del Corso Aggiuntivo di Sostegno             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3/3              </w:t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13:00Z</dcterms:created>
  <dc:creator>Edgarda</dc:creator>
  <dc:description/>
  <cp:keywords/>
  <dc:language>en-US</dc:language>
  <cp:lastModifiedBy>gilda.bellicoso</cp:lastModifiedBy>
  <cp:lastPrinted>2010-09-16T15:29:00Z</cp:lastPrinted>
  <dcterms:modified xsi:type="dcterms:W3CDTF">2014-09-03T08:58:00Z</dcterms:modified>
  <cp:revision>3</cp:revision>
  <dc:subject/>
  <dc:title>ISTANZA PER L’AUTOCERTIFICAZIONE</dc:title>
</cp:coreProperties>
</file>