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A. 2014/15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Elenco degli studenti  il cui Piano di studi per il 4° anno bis è già stato deliberato (conformemente a quanto pubblicato sul sito)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tbl>
      <w:tblPr>
        <w:tblW w:w="5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0"/>
      </w:tblGrid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STASI CARMEN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OLI SALVATORE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A LIS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ICINO GIULI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CARO MARI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MBINI AN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CUCCI BEATRICE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ANELLO NA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ISTELLA GIULI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VIERA SAR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ONI CHIA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ANI ALICE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NCHI GIULI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ISCHINI ELOIS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ETTI MARIA GRAZI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DRINI DANIE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ACCI SILVI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DONNA LUCI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USO BARBAR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DEI CECILI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NI LOREDAN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AMORE EMANUELA GRAZI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NGELO RIT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E ALESSANDR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ZZARI ROSSELL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ADIN SAR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LUCCIO SILVI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DELLI ILARI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RUBBA CORIN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GELISTI SILVI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GGION AL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NGO STEFANI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RANI AMBR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UNATO DANIEL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O CARLOTT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INIANI CINZI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ELLI ANGELIC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CALONE ROSSAN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IA AN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GNO GIUSEPPIN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ONI FEDERICA LORET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HI CHIA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DI’ SA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SCONI ELIS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AVALLO CARL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ZINOSA ERIK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BERTUCCI BIANC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I GA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 COSTA NIREIDE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FFREDO VALENTIN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INI LA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TI SILVI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HI FRANCESCO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ANI GIULI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GUTI MARTIN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VOLTI SAMANTH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FREDINI SILVI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ESELLI CRISTIN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IONI CLAUDI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IGLI ANDRE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I MICHEL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UZZI MARIA CHIAR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RATI CHIAR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IULLI CLAUDIA ANTONIE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INI PAOL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 GIUL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UCCI GIULI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ZON MONIC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ARI LAUR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RISI VINCENZ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NDI VALEN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TTO MART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RINI ALICE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NONI MELIS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ZZI EL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ZZINI CINZI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MONARI ARIANN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CHERI VERONIC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OTTI ELEN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QUALOTTO FABIOL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ATEMPI SAR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LINI SEREN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LIZZARI ELEN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ACCINI ELEONOR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OLA CHIA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R GIULI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 PA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ZA ALESSI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ERINI MART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IERI ELEONOR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IERI MONIC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A SILV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ZI CRISTIN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ETTI IRE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ALDO LAUR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GNOLI SELEN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O SIMO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DINI IL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I GIUL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NI RIT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FFONI SANDR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CHETTI MARGHERIT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IORGI MARTIN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TI MARTIN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SATELLI SILVI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IO AMELI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ZOLI AZZURR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TTOLI EL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MATOPOULOU PANAGI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ASINI MONIC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LLI GIULI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TI CLAUDI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TI FRANCESC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I LIS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 MARI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BBI LAUR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GGIA MICHEL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CINI MAR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A PAOL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CIO DEBOR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TA CRIST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BELLI FRANCESC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PAGNA GIULI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ELLA CRISTIN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AMELLA ALESSIA</w:t>
            </w:r>
          </w:p>
        </w:tc>
      </w:tr>
      <w:tr>
        <w:trPr>
          <w:trHeight w:val="3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TTELE ALESSANDRA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59:00Z</dcterms:created>
  <dc:creator>Scuola di Psicologia e Scienze della Formazione</dc:creator>
  <dc:description/>
  <cp:keywords/>
  <dc:language>en-US</dc:language>
  <cp:lastModifiedBy>Ilaria Faranda</cp:lastModifiedBy>
  <dcterms:modified xsi:type="dcterms:W3CDTF">2015-04-17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