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STANZA DI ACCREDITO DEL TIROCINIO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 QUALITÀ DI INSEGNANTE ASSUNTO/A </w:t>
      </w:r>
      <w:r>
        <w:rPr>
          <w:rFonts w:cs="Arial" w:ascii="Arial" w:hAnsi="Arial"/>
          <w:b/>
          <w:sz w:val="24"/>
          <w:szCs w:val="24"/>
          <w:u w:val="single"/>
        </w:rPr>
        <w:t xml:space="preserve">A TEMPO INDETERMINATO </w:t>
      </w:r>
    </w:p>
    <w:p>
      <w:pPr>
        <w:pStyle w:val="Heading2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A.A. _____________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Presidente del Corso di Laurea in Scienze della Formazione Primari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getto:</w:t>
      </w:r>
      <w:r>
        <w:rPr>
          <w:rFonts w:cs="Arial" w:ascii="Arial" w:hAnsi="Arial"/>
          <w:sz w:val="24"/>
          <w:szCs w:val="24"/>
        </w:rPr>
        <w:t xml:space="preserve"> Studente/essa___________________________ - Istanza di accredito del tirocinio, in qualità di insegnante assunto/a a tempo indetermina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studente/essa _____________________________________ nato/a a _________________________________________ il _____________, matr.n. _______________________________, iscritto/a al _____ anno del Corso di laurea in Scienze della Formazione Primar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completo ____________________________________________________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________________________, Cell. _________________________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l _________________________________________ in qualità di insegnante assunto/a a tempo indeterminato dal _______________________ 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] tuttora in servizi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pur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] fino al 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HIE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’ACCREDITO DEL TIROCIN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[I anno] </w:t>
        <w:tab/>
        <w:t xml:space="preserve">[II anno] </w:t>
        <w:tab/>
        <w:t>[III anno]</w:t>
        <w:tab/>
        <w:t>[Tutto il tirocinio, I – IV ANNO]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al fin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CHIAR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 essere/essere sta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segnante assunto/a a tempo indeterminato </w:t>
      </w:r>
      <w:r>
        <w:rPr>
          <w:rFonts w:cs="Arial" w:ascii="Arial" w:hAnsi="Arial"/>
          <w:sz w:val="24"/>
          <w:szCs w:val="24"/>
          <w:u w:val="single"/>
        </w:rPr>
        <w:t>in serviz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SCUOLA DELL’INFANZIA]</w:t>
        <w:tab/>
        <w:tab/>
        <w:tab/>
        <w:tab/>
        <w:t>[SCUOLA PRIMARIA]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DE DI SERVIZIO: 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correre dal ……….. a tutt’oggi/continu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correre dal fino a 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eguente documentazio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o di assunz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o di serviz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fed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40" w:hanging="0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06:00Z</dcterms:created>
  <dc:creator>Unibo</dc:creator>
  <dc:description/>
  <cp:keywords/>
  <dc:language>en-US</dc:language>
  <cp:lastModifiedBy>Administrator</cp:lastModifiedBy>
  <dcterms:modified xsi:type="dcterms:W3CDTF">2013-09-04T11:06:00Z</dcterms:modified>
  <cp:revision>2</cp:revision>
  <dc:subject/>
  <dc:title>INFORMAZIONE PER I LAUREANDI</dc:title>
</cp:coreProperties>
</file>