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RMAT PER LA PIANIFICAZIONE DELL’ESPERIENZA DI TIROCINI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SCHEDA PROJECT WORK DEFINITIV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8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4458"/>
        <w:gridCol w:w="4542"/>
      </w:tblGrid>
      <w:tr>
        <w:trPr>
          <w:trHeight w:val="600" w:hRule="atLeast"/>
        </w:trPr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bookmarkStart w:id="0" w:name="RANGE!A1%3AC26"/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nominazione del progetto</w:t>
            </w:r>
            <w:bookmarkEnd w:id="0"/>
          </w:p>
        </w:tc>
        <w:tc>
          <w:tcPr>
            <w:tcW w:w="4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nome del project work)</w:t>
            </w:r>
          </w:p>
        </w:tc>
        <w:tc>
          <w:tcPr>
            <w:tcW w:w="45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scrizione del progetto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Da compilare al momento dell'affidamento (cantiere/i, tipo di programmazione, etc.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nte ospitante        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ominazione (Es. Impresa ABC, Comune di . . . .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mbito organizzativo (es. Ufficio tecnico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ponsabile dell’organizzazio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ferente / interlocutore per lo svolgimento del tirocinio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cazione territorial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ntracciabilità: numeri di telefono, fax, e-mail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biettivo del tirocinio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scrizione delle competenze (= conoscenze + abilità nella loro utilizzazione) da acquisire con il tirocinio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ttività da svolgere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ttività ed elementi di input di ciascuna  (informazioni, documenti, eventi necessari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utput di ciascuna attività (risultati attesi da ciascuna delle attività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urata e sequenza delle principali attività 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gramma temporale (inizio-fine di ciascuna attività, da calendario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urata complessiva (espressa in ore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llocazione delle attività nell’ambito dell’organizzazio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logie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dicazione, se necessario, delle modalità di svolgimento delle attività precedentemente descritte (es. attività in autonomia, in affiancamento, ricerche statistiche, indagini sul campo, impegno a tempo pieno o a tempo parziale, etc.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eck points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Queste indicazioni, oltre a permettere un significativo autocontrollo allo studente, devono consentire al tutor di monitorare con efficacia lo svolgimento dello stage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sultati intermedi e scadenze che costituiscono indicatori di avanzamento del progetto (output attesi, tipo di documentazione, loro collocazione nel programma temporale)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utput del progetto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nformazioni/documenti che si ritiene rappresenteranno il risultato atteso. Ove significativo è bene fornire una sintetica descrizione dei contenuti attesi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8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todo di valutazione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ementi da prendere in considerazione per la valutazio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riteri di valutazione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ichieste dell'ente ospitante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care eventuali requisiti particolari richiesti dall'ente ospitante  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istemazione operativa </w:t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ncoli e condizioni per il corretto svolgimento del tirocinio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ventuali vincoli sull’orario di lavoro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blighi/oneri a carico dell’ente ospitante.</w:t>
            </w:r>
          </w:p>
        </w:tc>
        <w:tc>
          <w:tcPr>
            <w:tcW w:w="45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5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blighi/oneri a carico dell’ateneo e/o dello studente.</w:t>
            </w:r>
          </w:p>
        </w:tc>
        <w:tc>
          <w:tcPr>
            <w:tcW w:w="45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9:00Z</dcterms:created>
  <dc:creator>roberta.ferrani</dc:creator>
  <dc:description/>
  <cp:keywords/>
  <dc:language>en-US</dc:language>
  <cp:lastModifiedBy>romina.mingozzi2</cp:lastModifiedBy>
  <dcterms:modified xsi:type="dcterms:W3CDTF">2013-07-02T08:39:00Z</dcterms:modified>
  <cp:revision>2</cp:revision>
  <dc:subject/>
  <dc:title>ALLEGATO 2: FORMAT PER LA PIANIFICAZIONE DELL’ESPERIENZA DI TIROCINIO</dc:title>
</cp:coreProperties>
</file>