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AT PER LA PIANIFICAZIONE DELL’ESPERIENZA DI TIROCINI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SCHEDA PROJECT WORK PRELIMINAR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3691"/>
        <w:gridCol w:w="4965"/>
      </w:tblGrid>
      <w:tr>
        <w:trPr>
          <w:trHeight w:val="593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bookmarkStart w:id="0" w:name="RANGE!A1%3AC18"/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nominazione del progetto</w:t>
            </w:r>
            <w:bookmarkEnd w:id="0"/>
          </w:p>
        </w:tc>
        <w:tc>
          <w:tcPr>
            <w:tcW w:w="3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(nome del project work)</w:t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Ente ospitante          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zione (Es. Impresa ABC, Comune di . . . .)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bito organizzativo (es. Ufficio tecnico)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onsabile dell’organizzazione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te / interlocutore per lo svolgimento del tirocinio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locazione territoriale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ntracciabilità: numeri di telefono, fax, e-mail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iettivo del tirocinio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crizione delle competenze (= conoscenze + abilità nella loro utilizzazione) da acquisire con il tirocinio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2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ttività da svolgere 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lenco delle attività tipiche                                       (Descrizione delle attività che compongono il progetto e che si considerano funzionali al raggiungimento degli obiettivi indicati) 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urata complessiva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(Indicare la durata indicativa, espressa in ore, in termini di carico di lavoro, in relazione al tema del PW ed alla complessità organizzativa dell'ospite)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todologie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cazione delle modalità di svolgimento delle attività precedentemente descritte (es. attività in autonomia, in affiancamento, ricerche statistiche, indagini sul campo, impegno a tempo pieno o a tempo parziale, etc.)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2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etodo di valutazione 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menti da prendere in considerazione per la valutazione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iteri di valutazione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ichieste dell'ente ospitante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dicare eventuali requisiti particolari richiesti dall'ente ospitante  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istemazione operativa 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ncoli e condizioni per il corretto svolgimento del tirocinio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entuali vincoli sull’orario di lavoro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blighi/oneri a carico dell’ente ospitante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blighi/oneri a carico dell’ateneo e/o dello studente.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8:00Z</dcterms:created>
  <dc:creator>roberta.ferrani</dc:creator>
  <dc:description/>
  <cp:keywords/>
  <dc:language>en-US</dc:language>
  <cp:lastModifiedBy>romina.mingozzi2</cp:lastModifiedBy>
  <dcterms:modified xsi:type="dcterms:W3CDTF">2013-07-02T08:38:00Z</dcterms:modified>
  <cp:revision>2</cp:revision>
  <dc:subject/>
  <dc:title>ALLEGATO 2: FORMAT PER LA PIANIFICAZIONE DELL’ESPERIENZA DI TIROCINIO</dc:title>
</cp:coreProperties>
</file>