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1829"/>
        <w:gridCol w:w="5020"/>
        <w:gridCol w:w="2017"/>
      </w:tblGrid>
      <w:tr>
        <w:trPr>
          <w:trHeight w:val="384" w:hRule="atLeast"/>
        </w:trPr>
        <w:tc>
          <w:tcPr>
            <w:tcW w:w="10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gnamento: </w:t>
            </w:r>
            <w:r>
              <w:rPr>
                <w:b/>
              </w:rPr>
              <w:t xml:space="preserve">Statistica (Modulo 2 del </w:t>
            </w:r>
            <w:r>
              <w:rPr>
                <w:b/>
                <w:bCs/>
              </w:rPr>
              <w:t xml:space="preserve"> Corso </w:t>
            </w:r>
            <w:r>
              <w:rPr>
                <w:rStyle w:val="Breadcrumbpath"/>
              </w:rPr>
              <w:t>MATEMATICA, STATISTICA E FISICA)</w:t>
            </w:r>
          </w:p>
          <w:p>
            <w:pPr>
              <w:pStyle w:val="Normal"/>
              <w:spacing w:before="0" w:after="120"/>
              <w:ind w:firstLine="278"/>
              <w:jc w:val="center"/>
              <w:rPr>
                <w:b/>
                <w:b/>
              </w:rPr>
            </w:pPr>
            <w:r>
              <w:rPr>
                <w:b/>
              </w:rPr>
              <w:t>(3 CFU; 30 ore:  22 ore frontali e 8 ore di esercitazioni pratiche )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120"/>
              <w:ind w:first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so di Studi: Produzioni Animali</w:t>
            </w:r>
          </w:p>
          <w:p>
            <w:pPr>
              <w:pStyle w:val="Normal"/>
              <w:spacing w:before="0" w:after="120"/>
              <w:ind w:first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di Agraria e Medicina Veterin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Cesare Zan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i e competenze acquisi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tenuti specifici</w:t>
            </w:r>
            <w:r>
              <w:rPr/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47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roduzione</w:t>
            </w:r>
          </w:p>
          <w:p>
            <w:pPr>
              <w:pStyle w:val="Normal"/>
              <w:ind w:left="62" w:hanging="0"/>
              <w:rPr>
                <w:smallCaps/>
              </w:rPr>
            </w:pPr>
            <w:r>
              <w:rPr/>
              <w:t>(lo studente apprende i concetti base della statistica, l’approccio da seguire nella strutturazione dell’analisi statistica; viene introdotto il foglio elettronico, strumento di calcolo impiegato nel corso delle esercitazioni)</w:t>
            </w:r>
          </w:p>
          <w:p>
            <w:pPr>
              <w:pStyle w:val="Normal"/>
              <w:ind w:left="6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ttura del cors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Modalità di svolgimento dell’insegnamento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La lista di distribuzione e la modalità di interazione e comunicazione con il docente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Il programma e il materiale di studio: l’utilizzo della piattaforma AmsCampus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Esami di profitto: modalità, contenuti e utilizzo della piattaforma AlmaEsam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7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eneralità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efinizione e scopi della Statistic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Fasi del metodo statistic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truttura della Statistic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oncetto di universo, collettivo, popolazione, campione. Classificazione dei fenomen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La ricerca statisti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b/>
                <w:i/>
                <w:smallCaps/>
              </w:rPr>
              <w:t>2. La Statistica Descrittiva</w:t>
            </w:r>
          </w:p>
          <w:p>
            <w:pPr>
              <w:pStyle w:val="Normal"/>
              <w:rPr/>
            </w:pPr>
            <w:r>
              <w:rPr/>
              <w:t>(lo studente apprende, anche con l’ausilio di strumentazione software, i metodi che consentono la raccolta, la presentazione, la caratterizzazione di un insieme di dati con lo scopo di descriverne le varie caratteristiche in modo appropriato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descrizione dei dat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Gli schemi di classificazion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lassi omograd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lassi eterograd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umerosità, intensità e frequenz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 rappresentazioni grafiche dei da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sercitazione con l’ausilio del foglio elettronico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sure di centralit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e medie ferm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media aritme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media geometric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e medie las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 valore cent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medi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mod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’utilizzo delle medi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Il calcolo delle medie con l’ausilio del foglio elettronico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variabilità dei dat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e misure della variabilit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 campo di vari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 scarto quadratico med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a varianz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l coefficiente di variazione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a varianza di classi eterograde: la correzione di Sheppard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a scomposizione della varianz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lcolo della varianza tra i gruppi ed entro i grupp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a covarianza e la correlazione: definizioni e applicazioni nell’ambito delle produzioni anim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sercitazione con l’ausilio del foglio elettronic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b/>
                <w:i/>
                <w:smallCaps/>
              </w:rPr>
              <w:t>3.La Statistica Inferenziale</w:t>
            </w:r>
          </w:p>
          <w:p>
            <w:pPr>
              <w:pStyle w:val="Normal"/>
              <w:ind w:left="62" w:hanging="0"/>
              <w:rPr/>
            </w:pPr>
            <w:r>
              <w:rPr/>
              <w:t>(lo studente apprende i principali metodi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che consentono di stimare una caratteristica di una popolazione, oppure di prendere una decisione che riguarda l’intera </w:t>
            </w:r>
          </w:p>
          <w:p>
            <w:pPr>
              <w:pStyle w:val="Normal"/>
              <w:ind w:left="62" w:hanging="0"/>
              <w:rPr/>
            </w:pPr>
            <w:r>
              <w:rPr/>
              <w:t>popolazione, sulla base dei risultati di un campione)</w:t>
            </w:r>
          </w:p>
          <w:p>
            <w:pPr>
              <w:pStyle w:val="Normal"/>
              <w:ind w:left="6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obabilit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a definizione classica di probabilit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a definizione frequentista di probabilit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Gli assiomi della probabilit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a distribuzione delle probabilità nel discreto e nel continu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a distribuzione normale nel continu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a distribuzione normale standardizzata: la variabile standardizzata Z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sercitazione con l’ausilio del foglio elettronic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campionament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 concetti di popolazione e di camp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’utilizzo del camp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l campionamento casuale con ripetizione e senza ripeti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distribuzione del campionamento casu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erenz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a somma campionar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a media della somma campionar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tima dei parametri di una popol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’intervallo di confidenz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l test delle ipotes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l confronto tra proporzioni teoriche ed osservate: il test di significatività del Chi-quadr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sercitazione con l’ausilio del foglio elettronic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isi della Varianz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OVA ad una e due v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sercitazion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regression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a regressione linea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fini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’interpolazione dei d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retta di regress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’applicazione criterio dei minimi quadr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 calcolo coefficiente di correl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sercitazione con l’ausilio del foglio elettronic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Breadcrumbpath">
    <w:name w:val="breadcrumb-path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59:00Z</dcterms:created>
  <dc:creator>Giuseppe Palladino</dc:creator>
  <dc:description/>
  <cp:keywords/>
  <dc:language>en-US</dc:language>
  <cp:lastModifiedBy>Adele Meluzzi</cp:lastModifiedBy>
  <cp:lastPrinted>2009-04-01T10:56:00Z</cp:lastPrinted>
  <dcterms:modified xsi:type="dcterms:W3CDTF">2017-06-26T11:59:00Z</dcterms:modified>
  <cp:revision>2</cp:revision>
  <dc:subject/>
  <dc:title>syllabus</dc:title>
</cp:coreProperties>
</file>