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1"/>
        <w:gridCol w:w="1911"/>
        <w:gridCol w:w="2867"/>
        <w:gridCol w:w="514"/>
      </w:tblGrid>
      <w:tr>
        <w:trPr>
          <w:trHeight w:val="384" w:hRule="atLeast"/>
        </w:trPr>
        <w:tc>
          <w:tcPr>
            <w:tcW w:w="9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</w:rPr>
              <w:t>Insegnamento: BIOCHIMICA (cod. 00061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</w:rPr>
              <w:t>(6 CFU; n. 36 ore di lezione frontale e 24 ore di attività esercitazionali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so di laurea: Produzioni Animal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uola di Agraria e Medicina Veterin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</w:rPr>
              <w:t>Prof.ssa  Alessandra Pagliarani</w:t>
            </w:r>
          </w:p>
        </w:tc>
      </w:tr>
      <w:tr>
        <w:trPr>
          <w:trHeight w:val="306" w:hRule="atLeast"/>
        </w:trPr>
        <w:tc>
          <w:tcPr>
            <w:tcW w:w="9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LEZIONI FRONTALI (36 ore)</w:t>
            </w:r>
          </w:p>
        </w:tc>
      </w:tr>
      <w:tr>
        <w:trPr>
          <w:trHeight w:val="469" w:hRule="atLeast"/>
        </w:trPr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Temi e competenze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Argoment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ntenuti specifici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Ore</w:t>
            </w:r>
          </w:p>
        </w:tc>
      </w:tr>
      <w:tr>
        <w:trPr>
          <w:trHeight w:val="469" w:hRule="atLeast"/>
        </w:trPr>
        <w:tc>
          <w:tcPr>
            <w:tcW w:w="6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Generalit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 xml:space="preserve">Presentazione del corso: articolazione, contenuti, testi consigliati, modalità di valutazione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 xml:space="preserve">1. </w:t>
            </w:r>
            <w:r>
              <w:rPr>
                <w:caps/>
                <w:sz w:val="24"/>
                <w:szCs w:val="24"/>
              </w:rPr>
              <w:t>FONDAMENTI E CONOSCENZE DI BASE</w:t>
            </w:r>
          </w:p>
          <w:p>
            <w:pPr>
              <w:pStyle w:val="Normal"/>
              <w:spacing w:lineRule="auto" w:line="240" w:before="0" w:after="0"/>
              <w:ind w:left="430" w:hanging="0"/>
              <w:rPr/>
            </w:pPr>
            <w:r>
              <w:rPr>
                <w:sz w:val="24"/>
                <w:szCs w:val="24"/>
              </w:rPr>
              <w:t>(lo studente acquisirà le conoscenze di base per comprendere i concetti fondamentali della biochimica, la struttura e il ruolo di biomolecole e  biomembrane, il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meccanismo di azione e regolazione degli enzimi) </w:t>
            </w:r>
          </w:p>
          <w:p>
            <w:pPr>
              <w:pStyle w:val="Normal"/>
              <w:spacing w:lineRule="auto" w:line="240" w:before="0" w:after="0"/>
              <w:ind w:left="672" w:hanging="0"/>
              <w:contextualSpacing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Concetti-base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roprietà generali delle biomolecole e dei processi biochimici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trike/>
                <w:sz w:val="24"/>
                <w:szCs w:val="24"/>
                <w:lang w:eastAsia="it-IT"/>
              </w:rPr>
            </w:r>
          </w:p>
        </w:tc>
      </w:tr>
      <w:tr>
        <w:trPr>
          <w:trHeight w:val="987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trike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trike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Glucidi o carboidrat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 xml:space="preserve">Monosaccaridi e derivati, legami glicosidici, disaccaridi, oligosaccaridi, polisaccaridi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378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ipidi e sostanze liposolubil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>Lipidi, caratteristiche, funzioni. I gliceridi. Acidi grassi: struttura, nomenclatura, famiglie, essenzialità. Gli eicosanoidi. Steridi, steroli, steroidi. Cere. Sfingosidi. Vitamine liposolubili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oacidi e proteine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Arial"/>
                <w:sz w:val="24"/>
                <w:szCs w:val="24"/>
              </w:rPr>
              <w:t>Amminoacidi, classificazione, proprietà, essenzialità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 xml:space="preserve">Legame peptidico. Peptidi e proteine, livelli di organizzazione. Emoglobina e mioglobina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embrane biologiche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 xml:space="preserve">Costituzione, proprietà e funzioni delle biomembrane. La membrana nucleare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ucleotidi e acidi nucleic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>Nucleosidi e nucleotidi.  Strutture del DNA e dei diversi tipi di RNA. Nucleotidi con funzione coenzimatica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itamine idrosolubil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 xml:space="preserve">Vitamine del Complesso B e vitamina C. Ruolo nel metabolismo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nzim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Arial"/>
                <w:sz w:val="24"/>
                <w:szCs w:val="24"/>
              </w:rPr>
              <w:t xml:space="preserve">Struttura, meccanismo di azione, classificazione degli enzimi. Cinetica e inibizione enzimatica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mallCap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mallCaps/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it-IT"/>
              </w:rPr>
              <w:t>2. METABOLISMO</w:t>
            </w:r>
          </w:p>
          <w:p>
            <w:pPr>
              <w:pStyle w:val="Normal"/>
              <w:spacing w:lineRule="auto" w:line="240" w:before="0" w:after="120"/>
              <w:ind w:left="255" w:hanging="0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(lo studente acquisirà le competenze su:</w:t>
            </w:r>
          </w:p>
          <w:p>
            <w:pPr>
              <w:pStyle w:val="Normal"/>
              <w:spacing w:lineRule="auto" w:line="240" w:before="0" w:after="120"/>
              <w:ind w:left="539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) i meccanismi di trasferimento dell’informazione e della regolazione genica;</w:t>
            </w:r>
          </w:p>
          <w:p>
            <w:pPr>
              <w:pStyle w:val="Normal"/>
              <w:spacing w:lineRule="auto" w:line="240" w:before="0" w:after="120"/>
              <w:ind w:left="539" w:hanging="284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b) principi-base di bioenergetica;</w:t>
            </w:r>
          </w:p>
          <w:p>
            <w:pPr>
              <w:pStyle w:val="Normal"/>
              <w:spacing w:lineRule="auto" w:line="240" w:before="0" w:after="120"/>
              <w:ind w:left="539" w:hanging="284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) le principali vie metaboliche ed il loro significato nell’organismo animale;</w:t>
            </w:r>
          </w:p>
          <w:p>
            <w:pPr>
              <w:pStyle w:val="Normal"/>
              <w:spacing w:lineRule="auto" w:line="240" w:before="0" w:after="120"/>
              <w:ind w:left="539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) le strategie metaboliche ed il percorso dei nutrienti negli animali;</w:t>
            </w:r>
          </w:p>
          <w:p>
            <w:pPr>
              <w:pStyle w:val="Normal"/>
              <w:spacing w:lineRule="auto" w:line="240" w:before="0" w:after="120"/>
              <w:ind w:left="539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) la modulazione metabolica nel ciclo nutrizione-digiuno)</w:t>
            </w:r>
          </w:p>
          <w:p>
            <w:pPr>
              <w:pStyle w:val="Normal"/>
              <w:spacing w:lineRule="auto" w:line="240" w:before="0" w:after="120"/>
              <w:ind w:left="539" w:hanging="284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uplicazione del DNA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 sintesi proteica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si della duplicazione del DNA e differenze tra procarioti ed eucarioti.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>Sintesi proteica: trascrizione. Il codice genetico, traduzione e regolazione genica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95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spetti generali del metabolism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/>
              <w:t>Cenni di termodinamica chimica: spontaneità delle reazioni biochimiche, ruolo dell’ATP. Reazioni redox e coenzimi implicati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1447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etabol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glucidic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Arial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it-IT"/>
              </w:rPr>
              <w:t>G</w:t>
            </w:r>
            <w:r>
              <w:rPr>
                <w:rFonts w:cs="Arial"/>
                <w:sz w:val="24"/>
                <w:szCs w:val="24"/>
              </w:rPr>
              <w:t>licolisi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ermentazione lattica ed alcolica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fermentazioni nel rumine (cenni). Ciclo di Krebs. La catena respiratoria mitocondriale. Fosforilazione ossidativa mitocondriale e fotofosforilazione nei cloroplasti: analogie e differenze.</w:t>
            </w:r>
            <w:r>
              <w:rPr>
                <w:rFonts w:cs="Arial"/>
                <w:color w:val="000000"/>
              </w:rPr>
              <w:t xml:space="preserve"> Via dei pentosi. Metabolismo del glicogeno, gluconeogenesi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Metabolismo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ipidic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ind w:left="149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Digestione e assorbimento dei lipidi. Destino di glicerolo e acidi grassi. </w:t>
            </w:r>
            <w:r>
              <w:rPr>
                <w:rFonts w:cs="Arial" w:ascii="Calibri" w:hAnsi="Calibri"/>
              </w:rPr>
              <w:t>Chetogenesi, chetosi. Biosintesi degli acidi grassi e  trigliceridi. Bioidrogenazione e altri  processi metabolici  nel rumine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Metabolismo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i composti azotat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 xml:space="preserve">Generalità sull’escrezione azotata. Digestione e assorbimento delle proteine nei monogastrici, Ureogenesi. Utilizzazione dell’urea nel ruminante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ercorso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i nutrient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/>
                <w:sz w:val="24"/>
                <w:szCs w:val="24"/>
              </w:rPr>
              <w:t>Percorso dei nutrienti negli animali monogastrici. Ruolo metabolico dei diversi tessuti. Ciclo nutrizione-digiuno. Percorso dei nutrienti. Simbiosi metabolica nel ruminante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95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9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SEMINARI E ATTIVITA’ ESERCITAZIONALI (24 ore)</w:t>
            </w:r>
          </w:p>
        </w:tc>
      </w:tr>
      <w:tr>
        <w:trPr>
          <w:trHeight w:val="761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it-IT"/>
              </w:rPr>
              <w:t>3. DIDATTICA PRA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mallCap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isualizzazione strutture, legami e orientamento spaziale delle biomolecole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Arial"/>
                <w:sz w:val="24"/>
                <w:szCs w:val="24"/>
              </w:rPr>
              <w:t xml:space="preserve">Ripasso gruppi funzionali, nomenclatura acidi grassi, costruzione di glucidi, acidi grassi, amminoacidi, coenzimi, nucleotidi con l’uso di modelli molecolari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761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mallCap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mallCap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iconoscimento “su carta”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sercizi scritti di identificazione di  biomolecole, biostrutture,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cs="Arial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nti-chiave di vie metaboliche, ecc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95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mallCap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mallCap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eastAsia="Times New Roman"/>
                <w:color w:val="0000CC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lmati ed esercizi interattiv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imazioni ed esercizi su cinetica enzimatica, vie metaboliche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95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mallCap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mallCap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eminari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enti acquisizioni su respirazione e fosforilazione ossidativa mitocondriale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95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6:00Z</dcterms:created>
  <dc:creator>Alessandra Pagliarani</dc:creator>
  <dc:description/>
  <cp:keywords/>
  <dc:language>en-US</dc:language>
  <cp:lastModifiedBy>Adele Meluzzi</cp:lastModifiedBy>
  <dcterms:modified xsi:type="dcterms:W3CDTF">2017-03-29T14:06:00Z</dcterms:modified>
  <cp:revision>2</cp:revision>
  <dc:subject/>
  <dc:title/>
</cp:coreProperties>
</file>