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2855"/>
        <w:gridCol w:w="2586"/>
        <w:gridCol w:w="1425"/>
      </w:tblGrid>
      <w:tr>
        <w:trPr>
          <w:trHeight w:val="1134" w:hRule="atLeast"/>
          <w:cantSplit w:val="true"/>
        </w:trPr>
        <w:tc>
          <w:tcPr>
            <w:tcW w:w="10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eastAsia="it-IT"/>
              </w:rPr>
              <w:t>Insegnamento: Agronomia e coltivazioni erbacee (cod. 7487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it-IT"/>
              </w:rPr>
              <w:t>(6 CFU; 48 ore di lezione frontale e 12 ore di seminari e visite tecniche)</w:t>
            </w:r>
          </w:p>
          <w:p>
            <w:pPr>
              <w:pStyle w:val="Normal"/>
              <w:tabs>
                <w:tab w:val="clear" w:pos="57"/>
                <w:tab w:val="left" w:pos="3399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Corso di laurea: Produzioni Anim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Scuola di Agraria e Medicina Veterinaria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rof. Franco Cinti</w:t>
            </w:r>
          </w:p>
        </w:tc>
      </w:tr>
      <w:tr>
        <w:trPr>
          <w:trHeight w:val="1134" w:hRule="atLeast"/>
          <w:cantSplit w:val="true"/>
        </w:trPr>
        <w:tc>
          <w:tcPr>
            <w:tcW w:w="10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it-IT"/>
              </w:rPr>
              <w:t>LEZIONI FRONTALI (48 ore)</w:t>
            </w:r>
          </w:p>
        </w:tc>
      </w:tr>
      <w:tr>
        <w:trPr>
          <w:trHeight w:val="469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37"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Temi e competenz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37"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Argoment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Contenuti specific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Ore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ONDAMENTI DI AGRONOMIA GENERALE</w:t>
            </w:r>
          </w:p>
          <w:p>
            <w:pPr>
              <w:pStyle w:val="Normal"/>
              <w:ind w:left="456" w:right="-137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(lo studente conoscerà gli aspetti fondamentali del clima, del terreno agrario e delle principali colture erbacee di interesse zootecnico, tanto da consententirgli la comprensione delle principali problematiche legate alla gestione della "risorsa suolo", nell’ottica di produrre utilità nel rispetto dell'ambiente e salvaguardando la fertilità del terreno stesso.</w:t>
            </w:r>
          </w:p>
          <w:p>
            <w:pPr>
              <w:pStyle w:val="Normal"/>
              <w:spacing w:before="0" w:after="120"/>
              <w:ind w:left="456" w:right="-137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In particolare lo studente è in grado di partecipare attivamente e criticamente alla articolazione del processo produttivo, integrando le scelte colturali (avvicendamento) con gli interventi tecnici (lavorazioni del terreno e nutrizione e difesa delle piante) e l'eventuale trasformazione zootecnica dei vegetali.)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37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eneralità e Introduzion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Modalità di svolgimento dell’insegnamento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I contenuti e il materiale di studio 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Modalità di valutazione del profitt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7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Definizioni di agronomi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ttuali obiettivi e problematiche delle diverse componenti coinvolte: agricoltori e allevatori, utilizzatori e consumatori, agronomi e tecnici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cosistemi agricoli ed implicazioni con i vari modelli di agricoltura (convenzionale e alternative)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37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IL CLIMA: elementi del clima e difesa dalle avversità climatiche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eastAsia="it-IT"/>
              </w:rPr>
              <w:t>Definizioni di base ed elementi del clim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Descrizione e misura dei fenomeni naturali e dei parametri climatic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ffetti sulle piante e interventi agronomici specific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Irraggiamento:   Luce e Temperatura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otosintesi: vie metaboliche, soglie minima e di saturazion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otoperiodo, Fotoinibizion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Termoperiodo, Vernalizzazione, Dormienz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Idrometeore maggiori e minori: Pioggia, Neve ecc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ebbisogni, efficienza d'uso, consumo idrico, funzioni dell’acqua nelle piante.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Vent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37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rFonts w:eastAsia="Batang;바탕"/>
                <w:sz w:val="24"/>
                <w:szCs w:val="24"/>
                <w:lang w:eastAsia="it-IT"/>
              </w:rPr>
              <w:t>IL TERRENO: definizioni, origine, proprietà, effetti sull'ecosistema e sulle produzioni agrarie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edogenesi: Fattori fisici-chimici e biologici. Orizzonti e fasi costitutive del suolo agrario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ase solida: caratteristiche general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roprietà fisich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ranulometria: classificazione dei terreni agrari, importanza delle argill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truttura: origine, fenomeni coinvolti (cementazione e flocculazione), effetti sulla fertilità del terreno, mezzi agronomici migliorato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ltre proprietà fisiche: densità, porosità, coesione, friabilità, plasticità, adesività, liquidità, crepacciabilità, colore, giacitura, esposizion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roprietà chimiche del terreno: potere assorbente, capacità di scambio ionica, Ph 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li elementi nutritivi e la nutrizione delle piant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a sostanza organica nel terreno: funzioni, origine e principali component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alcare: tipologie e funzioni, mezzi agronomici migliorator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ltre propietà chimiche: conducibilità elettrica, rapporto C/N, potere tampon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ase liquida: l'acqua nel terreno, caratteristiche fisiche e cenni di idrologia agrari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otenziale idrico, potenziale totale, parametri idrologici (CIM, CC, PA),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misura dell’acqua nel terreno, idrodinamica e influenze sulle caratteristiche del terreno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ase gassosa: aria atmosferica e tellurica, scambi gassosi e fenomeni coinvolti, effetti della carenza di O2 sul terreno e sulle piant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ase biologica: gli organismi viventi nel terreno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aratteristiche generali delle diverse componenti.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rincipali effetti sulla fertilità dei terreni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37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rFonts w:eastAsia="Batang;바탕"/>
                <w:sz w:val="24"/>
                <w:szCs w:val="24"/>
                <w:lang w:eastAsia="it-IT"/>
              </w:rPr>
              <w:t>LA PIANTA: Richiami di biologia delle specie di interesse agrario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</w:rPr>
              <w:t>Organi utili. Cicli biologici generali: ecologia, funzionalità, fenologia. Codifica BBCH delle fasi fenologiche. Analisi dell'accrescimento e della produzion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37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rFonts w:eastAsia="Batang;바탕"/>
                <w:sz w:val="24"/>
                <w:szCs w:val="24"/>
                <w:lang w:eastAsia="it-IT"/>
              </w:rPr>
              <w:t>FONDAMENTI DI AGRO-TECNIC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eastAsia="it-IT"/>
              </w:rPr>
              <w:t>a- Lavorazioni del terreno. Classificazione: lavori straordinari, lavori ordinari di rinnovo, lavori ordinari preparatori, tecniche di aratura, tecniche alternative all’aratura (discissura, lavorazione a due strati, minima lavorazione, non lavorazione, porche permanenti), lavori ordinari complementari di preparazione e di coltivazion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b - Bonifica dei terreni (mazzolatura, colmata, prosciugamento) e sistemazioni idraulico-agrarie dei terreni di pianura e declivi. Scopi, problematiche. Affossatura, drenaggio tubolar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 - Avvicendamento colturale e monosuccessione. Storia, osservazioni e principi di bas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ffetti sulla Fertilità fisica, chimica e biologic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lassificazione ed esempi. Effetti economici, situazione attuale e tendenze consolidat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d - Qualità delle sementi. Classificazione, analisi e controllo delle sement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 - Concimazione organica e minerale e gestione della fertilità (ammendanti e correttivi)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rincipali funzioni dei 3 macro-elementi (N, P, K) : ruolo, fonti, dinamica di assorbimento, ciclo dell’elemento nell’agro-ecosistem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egge del minimo, efficienza nutrienti e risposta delle coltur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lassificazione dei fertilizzant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bCs/>
                <w:sz w:val="24"/>
                <w:szCs w:val="24"/>
                <w:lang w:eastAsia="it-IT"/>
              </w:rPr>
              <w:t>CONCIMI: Caratteristiche principal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bCs/>
                <w:sz w:val="24"/>
                <w:szCs w:val="24"/>
                <w:lang w:eastAsia="it-IT"/>
              </w:rPr>
              <w:t>CONCIMI ORGANICI: sovescio, compost vegetale, letame, liquam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bCs/>
                <w:sz w:val="24"/>
                <w:szCs w:val="24"/>
                <w:lang w:eastAsia="it-IT"/>
              </w:rPr>
              <w:t>CONCIMI MINERALI azotati, fosfatici e potassici: semplici, composti, compless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ncimazione liquida/gassosa, Concimi a lento rilascio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ncimazione delle colture erbacee:  regole di base, formula di concimazione, piano di concimazione, tecnica di concimazione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sempi piano di concimazione di frumento, mais, erba medic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f -   Irrigazione. Ruolo e funzioni, fonti, qualità dell’acqua irrigu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Tecnica irrigua: sistemi di irrigazione (sommersione, scorrimento, infiltrazione  laterale, aspersione)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Bilancio idrico, momento irriguo e volume di adacquamento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sempio di pianificazione irrigu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 - Controllo delle malerbe. Importanza, danni diretti e indiretti, principali caratteristiche biologiche delle infestanti, capacità di diffusion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Sistemi di controllo indiretto, interventi di controllo diretto (meccanici, chimici, fisici, biologici).</w:t>
            </w:r>
          </w:p>
          <w:p>
            <w:pPr>
              <w:pStyle w:val="Normal"/>
              <w:spacing w:before="0" w:after="120"/>
              <w:ind w:firstLine="4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Diserbo chimico: impostazione metodologica, tossicità, selettività e persistenza degli erbicidi. Tecniche di diserbo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20"/>
              <w:ind w:left="360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  COLTURE ERBACE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37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eneralità e introduzion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Importanza e diffusione delle principali colture erbacee di interesse zootecnico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37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aratteristiche morfo-fisiologiche, esigenze ambientali, produzioni agrarie e tecniche generali di coltivazione delle seguenti colture erbacee di interesse zootecnico: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ereali (trattazione esemplificativa a lezione)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I cereali: classificazione e diffusion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ereali microtermi (frumenti, orzo, avena, segale e triticale): loro inserimento negli ordinamenti colturali, mezzi e tecniche di produzione.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ereali macrotermi (mais, sorgo): loro inserimento negli ordinamenti colturali, mezzi e tecniche di produzione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7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eguminose da granella (studio individuale sui testi)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e civaie: diffusione, interesse delle varie specie (favino, pisello) ed aspetti generali della loro coltivazione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e colture industriali  (studio individuale sui testi)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(soia, bietola da zucchero): diffusione, importanza ed aspetti colturali salienti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e colture foraggere (studio individuale sui testi)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eneralità, importanza ed evoluzione della foraggicoltura italiana ed europea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raminacee prative (loiessa, altre graminacee da prati permanenti): loro inserimento negli ordinamenti colturali, mezzi e tecniche di produzione.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eguminose prative. (Prati avvicendati di medica, trifoglio bianco, trifoglio pratense, sulla, lupinella): loro inserimento negli ordinamenti colturali, mezzi e tecniche di produzione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10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it-IT"/>
              </w:rPr>
              <w:t>ESERCITAZIONI, SEMINARI E VISITE GUIDATE (12ore)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20"/>
              <w:ind w:left="360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3. DIDATTICA PRATICA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37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Esercitazione in aul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Morfologia vegetale: Graminacee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37"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Morfologia vegetale: Leguminose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sercitazione nell’Orto agrario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Osservazione in vivo e tecnica di coltivazione di specie di interesse zootecnico,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Esercizi pratici in aula - Esercitazione in campo (Centro didattico-sperimentale Cadriano).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bCs/>
                <w:sz w:val="24"/>
                <w:szCs w:val="24"/>
                <w:lang w:eastAsia="it-IT"/>
              </w:rPr>
              <w:t>Rotazione delle colture. Fertilità del terreno. Concimazione e principali avversità dei cereali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widowControl/>
        <w:bidi w:val="0"/>
        <w:spacing w:before="0" w:after="120"/>
        <w:ind w:firstLine="2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78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278"/>
    </w:pPr>
    <w:rPr/>
  </w:style>
  <w:style w:type="paragraph" w:styleId="NoSpacing">
    <w:name w:val="No Spacing"/>
    <w:qFormat/>
    <w:pPr>
      <w:widowControl/>
      <w:bidi w:val="0"/>
      <w:ind w:firstLine="278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56:00Z</dcterms:created>
  <dc:creator>Claudio Cavani</dc:creator>
  <dc:description/>
  <cp:keywords/>
  <dc:language>en-US</dc:language>
  <cp:lastModifiedBy>Adele Meluzzi</cp:lastModifiedBy>
  <cp:lastPrinted>2014-08-29T10:31:00Z</cp:lastPrinted>
  <dcterms:modified xsi:type="dcterms:W3CDTF">2016-12-21T15:56:00Z</dcterms:modified>
  <cp:revision>2</cp:revision>
  <dc:subject/>
  <dc:title>Insegnamento: Agronomia e coltivazioni erbacee (cod</dc:title>
</cp:coreProperties>
</file>