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cente: Paolo Liberati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egnamento:  Costruzioni e impianti (45605)  -  6 CFU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rso di laurea: Produzioni Animali</w:t>
        <w:br/>
        <w:t>Scuola: Agraria e Medicina Veterinaria</w:t>
      </w:r>
    </w:p>
    <w:p>
      <w:pPr>
        <w:pStyle w:val="Normal"/>
        <w:spacing w:lineRule="atLeast" w:line="100" w:before="28" w:after="28"/>
        <w:rPr>
          <w:rFonts w:eastAsia="+mn-ea;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corso prevede una parte di didattica frontale di 36 ore e 24 ore fra esercitazioni e visite tecniche. </w:t>
      </w:r>
    </w:p>
    <w:p>
      <w:pPr>
        <w:pStyle w:val="Normal"/>
        <w:spacing w:lineRule="atLeast" w:line="100" w:before="28" w:after="28"/>
        <w:rPr>
          <w:rFonts w:eastAsia="+mn-ea;Times New Roman"/>
          <w:b/>
          <w:b/>
          <w:bCs/>
          <w:color w:val="000000"/>
        </w:rPr>
      </w:pPr>
      <w:r>
        <w:rPr>
          <w:rFonts w:eastAsia="+mn-ea;Times New Roman"/>
          <w:b/>
          <w:bCs/>
          <w:color w:val="000000"/>
        </w:rPr>
      </w:r>
    </w:p>
    <w:tbl>
      <w:tblPr>
        <w:tblW w:w="92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460"/>
        <w:gridCol w:w="2860"/>
        <w:gridCol w:w="810"/>
      </w:tblGrid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i e competenz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tenuti specifi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e</w:t>
            </w:r>
          </w:p>
        </w:tc>
      </w:tr>
      <w:tr>
        <w:trPr>
          <w:trHeight w:val="336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Edilizia zootecnica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 studente acquisisce le conoscenze di carattere generale relativamente alle tecniche costruttive degli edifici con particolare riferimento a quelli per la zootecnia. In particolare lo studente è in grado di concorrere alla progettazione esecutiva degli edifici d'allevamento e accessori. Inoltre sono fornite le conoscenze di base per produzione di energia rinnovabile a livello aziendale.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eralit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tteri organizzativi, distributivi e dimensionali degli edifici per la zootecnia con particolare riguardo al benessere animale e alla sostenibilità;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lle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lle per bovini da latte (produzione e rimonta);                                                         Stalle per suini (riproduzione e ingrasso);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ttamento reflui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niche e impianti per trattamento dei reflui;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ilizia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riali da costruzione e tecniche costruttive;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ilizia e impianti accessori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ianti per la produzione di energia da fonti rinnovabili (da biomassa e da energia solare); Fienili e sili;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ntrollo ambienta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Lo studente applica le conoscenze di fisica e di fisiologia animale per ottimizzare la progettazione microclimatica dell'edificio.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hiami di fisica e fisiologia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hiami di fisica e fisiologia relativa agli scambi di calore tra animale e ambiente;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ettazione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dimenti di calcolo per il controllo ambientale;                                                  Impianti per la mitigazione dello stress da caldo;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Zootecnia di precision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i introduce lo studente alle più recenti tecnologie per il monitoraggio e l'automazione delle operazioni di stalla in funzione della progettazione edil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itoragg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itoraggio animale e sistemi diagnostici;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teri di progettazione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mazione: mungitura, distribuzione foraggio e altre operazioni di stalla; progettazione di stalle con robot di mungitura;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Normativa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Lo studente approfondisce la conoscenza delle normative vigenti inerenti la protezione ed il benessere animale e la protezione dell'ambiente relativamente alle costruzioni zootecniche.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ezione animali allevati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mative inerenti la protezione e il benessere degli animali allevati;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ezione ambiente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o unico ambiente: gestione e trattamento dei reflui; Piano di utilizzazione agronomica; Autorizzazione integrale ambientale;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zioni biologiche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evamenti biologici;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sercitazioni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CA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ettazione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ollo ambientale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roduzione al disegno tecnico; avvio all'utilizzazione del programma di disegno assistito da computer AutoCAD;</w:t>
              <w:br/>
              <w:t>Progettazione di stalle e porcilaie attraverso l'uso di AutoCAD;</w:t>
              <w:br/>
              <w:t>Progettazione del controllo ambientale attraverso il calcolo del volume di ventilazione, del dimensionamento delle aperture e della coibentazione di edifici zootecnici reali;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site tecniche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ite a stalle e porcilaie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pralluoghi in stalle e in porcilaie per approfondire alcuni aspetti teorici trattati in aula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q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1:00Z</dcterms:created>
  <dc:creator>pl_8.9</dc:creator>
  <dc:description/>
  <cp:keywords/>
  <dc:language>en-US</dc:language>
  <cp:lastModifiedBy>Adele Meluzzi</cp:lastModifiedBy>
  <dcterms:modified xsi:type="dcterms:W3CDTF">2017-04-1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