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477"/>
        <w:gridCol w:w="5746"/>
        <w:gridCol w:w="1990"/>
      </w:tblGrid>
      <w:tr>
        <w:trPr>
          <w:trHeight w:val="384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gnamento: </w:t>
            </w:r>
            <w:r>
              <w:rPr>
                <w:b/>
              </w:rPr>
              <w:t>Macchine e impianti per la zootec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 CFU; 44 ore frontali e 16 ore di esercitazioni pratich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120"/>
              <w:ind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so di Studi: Produzioni Animali </w:t>
            </w:r>
          </w:p>
          <w:p>
            <w:pPr>
              <w:pStyle w:val="Normal"/>
              <w:spacing w:before="0" w:after="120"/>
              <w:ind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i Agraria e Medicina Veterin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Valda Rondel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i e competenze acquisi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specifici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4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Fondamenti e conoscenze di base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(lo studente acquisirà le conoscenze di base per comprendere le macchine e gli impianti utilizzati nelle aziende zootecnich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it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eve descrizione del corso e del programma. Il reperimento del materiale didattico e i testi consigliat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hiami di fisica e principali unità di misur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grandezze fisiche e relative unità di misura utilizzate nella descrizione delle macchine e degli impianti d’interesse nel cors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l trattore agricolo e le macchine operatrici nell’azienda zootecnic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 dei trattori agricol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caratteristiche costruttive del trattor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collegamento trattore-macchine operatric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a di potenza. Sollevatore idraulico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sicurez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el trattore e delle macchine operatric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sicurezza del trattore agric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sicurezza delle macchine operatric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peratività delle macchine, tempi di lavoro e capacità operativa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Le macchine e gli impianti nell’azienda zootecnica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lo studente acquisirà le competenze sulla scelta e la valutazione delle macchine e degli impianti utilizzati nelle aziende zootecniche)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macchine per il taglio e la fienagion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chine per il taglio: falciatrici a lama, falciatrici rotativ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per la fienagione: voltafieno e ranghinator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chine per la raccolta del foraggio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chine per la raccolta di foraggio pressato: imballatrice a stantuffo, rotoimballatrice, imballatrice gigante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per la gestione del foraggio pressato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e tecniche per la protezione e la dissuasione della fauna nelle operazioni di sfalcio e fienagion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cchine per la raccolta dei cereali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ia-trincia-caricatric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titrebbiatrici convenzionali e a flusso assial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cchine e impianti per la preparazione, conservazione e distribuzione degli alimenti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essiccazione dei foragg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’insilamento dei foragg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litura degli aliment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per la preparazione degli alimenti, carri miscelator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 per la distribuzione degli alimenti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cchine e impianti per la mungitur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gitrici meccan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 di mungit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conservazione del lat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pianti per la produzione di energia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a produzione di energia da fonti rinnovabi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9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rcitazioni e visite guidate</w:t>
            </w:r>
          </w:p>
        </w:tc>
      </w:tr>
      <w:tr>
        <w:trPr>
          <w:trHeight w:val="11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didattica pratic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pratica sui trattori e sulle principali dotazioni di sicurezza dei trattori e delle macchine operatrici presso il Laboratorio di Meccanica Agraria del DIST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pratica sul taglio e la raccolta dei foraggi presso il Laboratorio di Meccanica Agraria del DIS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tecniche ad aziende zootecniche  e ad impianti per la produzione di energia da fonti rinnovabi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2:00Z</dcterms:created>
  <dc:creator>Fabiana Trombetti</dc:creator>
  <dc:description/>
  <cp:keywords/>
  <dc:language>en-US</dc:language>
  <cp:lastModifiedBy>Adele Meluzzi</cp:lastModifiedBy>
  <cp:lastPrinted>2009-04-01T10:56:00Z</cp:lastPrinted>
  <dcterms:modified xsi:type="dcterms:W3CDTF">2017-05-09T12:42:00Z</dcterms:modified>
  <cp:revision>2</cp:revision>
  <dc:subject/>
  <dc:title>Lezioni ed esercitazioni</dc:title>
</cp:coreProperties>
</file>