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6"/>
          <w:lang w:val="it-IT"/>
        </w:rPr>
      </w:pPr>
      <w:r>
        <w:rPr>
          <w:b/>
          <w:bCs/>
          <w:sz w:val="6"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44"/>
          <w:szCs w:val="32"/>
          <w:lang w:val="it-IT"/>
        </w:rPr>
      </w:pPr>
      <w:r>
        <w:rPr>
          <w:b/>
          <w:bCs/>
          <w:sz w:val="44"/>
          <w:szCs w:val="32"/>
          <w:lang w:val="it-IT"/>
        </w:rPr>
        <w:t xml:space="preserve">L’IMPERO OTTOMANO: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sz w:val="44"/>
          <w:szCs w:val="32"/>
          <w:lang w:val="it-IT"/>
        </w:rPr>
      </w:pPr>
      <w:r>
        <w:rPr>
          <w:b/>
          <w:bCs/>
          <w:sz w:val="44"/>
          <w:szCs w:val="32"/>
          <w:lang w:val="it-IT"/>
        </w:rPr>
        <w:t>STORIA, CULTURA E LINGU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bCs/>
          <w:lang w:val="it-IT"/>
        </w:rPr>
      </w:pPr>
      <w:r>
        <w:rPr>
          <w:b/>
          <w:bCs/>
          <w:sz w:val="44"/>
          <w:szCs w:val="32"/>
          <w:lang w:val="it-IT"/>
        </w:rPr>
        <w:t>NEI SECOLI DI CONTATTO CON L’ITALIA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lang w:val="it-IT"/>
        </w:rPr>
      </w:pPr>
      <w:r>
        <w:rPr>
          <w:b/>
          <w:bCs/>
          <w:lang w:val="it-IT"/>
        </w:rPr>
        <w:t>MINICORSO  2015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Si propone un ciclo di 8 lezioni sulla storia dell’Impero Ottomano, sui suoi rapporti con l’Italia e sulla lingua ottomana a cura del Dott. Mónika F. Molnár (Accademia delle Scienze d’Ungheria, Centro di ricerca in Scienze Umanistiche, Budapest). L’iniziativa si configura come un’attività di tutorato promossa dalla cattedra di Lingua e Letteratura Persiana  (Maurizio Pistoso), ma è aperta a qualunque studente interessato. Il corso si propone di affrontare tematiche relative agli eventi più importanti di un impero </w:t>
      </w:r>
      <w:r>
        <w:rPr/>
        <w:t>(</w:t>
      </w:r>
      <w:r>
        <w:rPr>
          <w:rtl w:val="true"/>
        </w:rPr>
        <w:t>دولتْ علیّه عثمانیّه</w:t>
      </w:r>
      <w:r>
        <w:rPr/>
        <w:t xml:space="preserve"> </w:t>
      </w:r>
      <w:r>
        <w:rPr>
          <w:i/>
          <w:iCs/>
        </w:rPr>
        <w:t xml:space="preserve">Devlet-i Âliye-yi Osmâniyye; </w:t>
      </w:r>
      <w:r>
        <w:rPr/>
        <w:t>chiamato dagli italiani contemporanei anche come Sublime Porta</w:t>
      </w:r>
      <w:r>
        <w:rPr>
          <w:iCs/>
        </w:rPr>
        <w:t>)</w:t>
      </w:r>
      <w:r>
        <w:rPr/>
        <w:t xml:space="preserve"> che durò dal 1299 al 1922 e fu uno degli più grandi e più lungo sussistenti tra gli imperi islamici del mondo che per secoli fu un ineludibile fattore nei rapporti di forza europei. Inoltre, essendo stato per secoli a contatto con l’Italia ebbe anche dei rapporti diplomatici, economici e culturali molto significativi con le varie realtà della penisola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b/>
          <w:lang w:val="it-IT"/>
        </w:rPr>
        <w:t>Le otto lezioni saranno suddivise in tre moduli tematici, e avranno luogo il giovedì dalle 13.00 alle 15.00 nell’Aula I del DiSCi, via Zamboni 33 a partire dal giorno 9 aprile</w:t>
      </w:r>
      <w:r>
        <w:rPr>
          <w:lang w:val="it-IT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200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b/>
          <w:b/>
          <w:bCs/>
          <w:lang w:val="it-IT"/>
        </w:rPr>
      </w:pPr>
      <w:r>
        <w:rPr>
          <w:lang w:val="it-IT"/>
        </w:rPr>
        <w:t>Questo il programma dettagliato del corso: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b/>
          <w:bCs/>
          <w:lang w:val="it-IT"/>
        </w:rPr>
        <w:t>Primo modulo tematico: La storia dell’Impero Ottomano dalle origini alla fine dell’imper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9 april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Storia dell’Impero Ottomano. Gli esordi: fatti e leggende. L’organizzazzione del potere, base ideologica dello stato ottomano. L’ascesa degli ottomani (1362-1451). La conquista di Costantinopoli. Regno di Maometto II. (1451-1481) e Bayezid II (1481-1512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16 april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L’epoca d’oro della potenza ottomana: Selim I (1512-1520) e Solimano il Magnifico (1520-1566). Il declino dell’impero: l’impero dopo Solimano, i</w:t>
      </w:r>
      <w:r>
        <w:rPr/>
        <w:t>l rinnovamento (Tanzimat), l'epoca dei tulipani, la fine dell'Impero e la Repubblica. La Turchia modern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b/>
          <w:bCs/>
          <w:lang w:val="it-IT"/>
        </w:rPr>
        <w:t>Secondo modulo tematico: I rapporti tra l’Italia e l’Impero Ottomano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23 april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L’Italia e l’Impero Ottomano: rapporti commerciali, diplomatici, culturali. I protagonisti: Genovesi, Veneziani, il Papato, Toscana. Punti cruciali: Friuli, Otranto, Lepanto. Arte e influssi del mondo ottomano sull’Itali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30 aprile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Protagonisti delle relazioni tra Italia e l’Impero Ottomano: diplomatici, intellettuali, soldati, schiavi, rinnegati. Come cambia la percezione degli italiani sui Turchi?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7 maggi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Un esempio bolognese: la vita e l’opera di Luigi Ferdinando Marsigli (1658-1730)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b/>
          <w:bCs/>
          <w:lang w:val="it-IT"/>
        </w:rPr>
        <w:t xml:space="preserve">Terzo modulo tematico: La lingua ottomana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14 maggi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Introduzione alla lingua ottomana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21 maggi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 xml:space="preserve">Esempi di testi della lingua ottomana. I cronisti ottoman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Giovedì 28 maggio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Lettura di testi ottomani del Fondo Marsigli di Bologna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  <w:t>La partecipazione al corso ha valore di 6 crediti didattici; la partecipazione a un modulo tematico vale come 2 degli 8 incontri necessari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57848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  <w:t>Alma Mater Studiorum – Università di Bologna</w:t>
    </w:r>
  </w:p>
  <w:p>
    <w:pPr>
      <w:pStyle w:val="Header"/>
      <w:jc w:val="center"/>
      <w:rPr/>
    </w:pPr>
    <w:r>
      <w:rPr/>
      <w:t>Dipartimento di Storia Culture Civiltà</w:t>
    </w:r>
  </w:p>
  <w:p>
    <w:pPr>
      <w:pStyle w:val="Header"/>
      <w:jc w:val="center"/>
      <w:rPr/>
    </w:pPr>
    <w:r>
      <w:rPr/>
      <w:t>Via Zamboni, 33 – 40126 Bolog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A">
    <w:name w:val="a"/>
    <w:basedOn w:val="Caratterepredefinitoparagrafo"/>
    <w:qFormat/>
    <w:rPr/>
  </w:style>
  <w:style w:type="character" w:styleId="L8">
    <w:name w:val="l8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basedOn w:val="Caratterepredefinitoparagrafo"/>
    <w:qFormat/>
    <w:rPr/>
  </w:style>
  <w:style w:type="character" w:styleId="IntestazioneCarattere">
    <w:name w:val="Intestazione Carattere"/>
    <w:qFormat/>
    <w:rPr>
      <w:sz w:val="24"/>
      <w:szCs w:val="24"/>
      <w:lang w:val="hu-HU"/>
    </w:rPr>
  </w:style>
  <w:style w:type="character" w:styleId="PidipaginaCarattere">
    <w:name w:val="Piè di pagina Carattere"/>
    <w:qFormat/>
    <w:rPr>
      <w:sz w:val="24"/>
      <w:szCs w:val="24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26:00Z</dcterms:created>
  <dc:creator>Monika</dc:creator>
  <dc:description/>
  <dc:language>en-US</dc:language>
  <cp:lastModifiedBy>Svevo D'Onofrio</cp:lastModifiedBy>
  <dcterms:modified xsi:type="dcterms:W3CDTF">2015-03-12T15:35:00Z</dcterms:modified>
  <cp:revision>13</cp:revision>
  <dc:subject/>
  <dc:title>STORIA DELL’IMPERO OTTOMANO</dc:title>
</cp:coreProperties>
</file>