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di laurea in Scienze della Comunicazione  - Vecchio Ordinamento quinquen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enti di riferimento per i corsi disattivati previsti al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imo, secondo, terzo, quarto e quinto an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a. 2016-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978"/>
        <w:gridCol w:w="3142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vecchio ordiname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te/i di riferimento dal 1 aprile 2017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zione testi in italia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o Ruozz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onomia politic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ni Maria Mazzant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ca gene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zz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ia della comunicazi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 internaz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mo/Demari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mo /Demari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inguis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ola Grand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lla comunicazi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contemporan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lian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zione testi ingle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ylo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ia e tecnica della ricerca soci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logia del cinema e degli audiovisi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to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i processi cultur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a e tecniche delle comunicazioni di mas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gliard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ylo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e e tecniche del linguaggio radiotelevis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ari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e e tecniche dei nuovi med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orie e tecniche del linguaggio giornalistic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p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ed organizzazione delle imprese editori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enza 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tto dell’informazione e della comunicazi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i/Capora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Complementari  a debito – docenti di riferimento per sostenere l’esam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623"/>
        <w:gridCol w:w="370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ropologia cultura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letterebeniculturali.unibo.it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losofia del lingu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ardi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 politica ed economic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elli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ia degli atteggiamenti e delle opini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del tes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politic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5:00Z</dcterms:created>
  <dc:creator>giusi</dc:creator>
  <dc:description/>
  <cp:keywords/>
  <dc:language>en-US</dc:language>
  <cp:lastModifiedBy>nicoletta.dellarmi</cp:lastModifiedBy>
  <cp:lastPrinted>2017-05-02T15:55:00Z</cp:lastPrinted>
  <dcterms:modified xsi:type="dcterms:W3CDTF">2017-05-04T06:08:00Z</dcterms:modified>
  <cp:revision>6</cp:revision>
  <dc:subject/>
  <dc:title>Corso di laurea in Scienze della comunicazione  - vecchio ordinamento quinquennale –</dc:title>
</cp:coreProperties>
</file>