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 xml:space="preserve">Corso di laurea triennale in Scienze della comunicazione 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nti di riferimento per i corsi disattivati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.a. 2016-2017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glio di corso di laurea de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8"/>
        <w:gridCol w:w="1118"/>
        <w:gridCol w:w="3142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segnamenti laurea trienna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cente/i di riferimento per sostenere l’es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l 1° aprile  2017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nalisi comunicazione in contesti professionali e istituzionali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alatolo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alisi dei linguaggi musicali giovanil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olucc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alisi dei testi pubblicita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senza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alisi del linguaggio giornalistico e telegior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orusso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alisi della comunicazione della mo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senza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alisi della comunicazione interpersona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alatolo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alisi della comunicazione visiv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onard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tropologia cultura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/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vedi sito Scuola.Lettere 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unicazione d’impres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pp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unicazione, cultura e societ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ll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zione giornalisti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pa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zioni di mass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gliard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unicazione televisiv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aria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osizione testi in inglese 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aylor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osizione testi in inglese 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aylor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osizione testi in italia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ino Ruozz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unicazione politi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agliard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ritto dell’informazione e comunica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onati/Caporale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ritto dell’informazione e comunica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onati/Caporale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conomia e gestione imprese comunica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harlotte Ossicin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conomia politi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/10/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iovanni Maria Mazzant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tnografia dei med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ll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losofia del linguaggi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onard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eograf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rinelli/Bonazz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eografia cultura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nazz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Geografia della comunicazione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/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rinelli/Bonazz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eografia della comunicazione 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rinelli/Bonazz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eografia della comunicazione 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rinelli/Bonazz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formati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uzz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formatica di bas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uzz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ternet e marketi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senza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terazione socia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ll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boratori formativ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senza/Galatolo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ingua ingles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aylor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ogi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iovanna Cors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uove tecnologie informazione e cittadinanz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ll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incipi e tecniche della ricerca socia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ll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sicologia cognitiv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/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icolett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sicologia cognitiva applicata (tecniche lab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icolett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sicologia cognitiva ed ergonom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icolett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sicologia della comunica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/10/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enzett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sicologia della comunicazione situat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orenzett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ologia delle forme narrativ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enzett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i internazional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enza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ologia del cinem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catore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emiologia del cinema e audiovisivi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catore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miologia dello spettac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Marinis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oti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mo/Demaria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otica 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mo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otica 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enza/Demaria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otica dei nuovi med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senza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otica dei testi lettera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zato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otica del tes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zato/Cosenza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otica delle art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rrain 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otica dell’ar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ain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otica narrativ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mo/Demaria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à e politi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ll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inguisti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cola Grand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toro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a della cultu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toro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a dei nuovi med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ll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a dei consumi e della mod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ll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a dei nuovi med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ll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a della radio e della televis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enza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ia del teatro e dello spettac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Marinis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ia del giornalism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co Dond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a della comunica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10/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ll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a politi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ll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ia della filosof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llanzan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ia contemporan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glian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iche della ricerca socia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ll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oria e tecnica del colloqui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enzett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oria  tecnica della formazione del persona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enzetti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rocini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enzetti, Lalli, Cosenz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44:00Z</dcterms:created>
  <dc:creator>giusi</dc:creator>
  <dc:description/>
  <cp:keywords/>
  <dc:language>en-US</dc:language>
  <cp:lastModifiedBy>nicoletta.dellarmi</cp:lastModifiedBy>
  <cp:lastPrinted>2017-05-02T15:50:00Z</cp:lastPrinted>
  <dcterms:modified xsi:type="dcterms:W3CDTF">2017-05-04T06:02:00Z</dcterms:modified>
  <cp:revision>8</cp:revision>
  <dc:subject/>
  <dc:title>Corso di laurea in Scienze della comunicazione  - vecchio ordinamento quinquennale –</dc:title>
</cp:coreProperties>
</file>