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Criteri per l’inserimento delle citazioni bibliografiche </w:t>
      </w:r>
    </w:p>
    <w:p>
      <w:pPr>
        <w:pStyle w:val="Normal"/>
        <w:jc w:val="center"/>
        <w:rPr>
          <w:rFonts w:ascii="Times New Roman" w:hAnsi="Times New Roman" w:cs="Times New Roman"/>
          <w:b/>
          <w:b/>
        </w:rPr>
      </w:pPr>
      <w:r>
        <w:rPr>
          <w:rFonts w:cs="Times New Roman" w:ascii="Times New Roman" w:hAnsi="Times New Roman"/>
          <w:b/>
        </w:rPr>
        <w:t>nelle Relazioni di Laurea e nelle Tesi di Laurea Magistrale</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el testo si citano lavori scientifici (articoli in riviste, in atti di convegno, in libri, libri stessi, tesi ecc.) che sono stati consultati e dai quali sono stati presi dati, teorie, conoscenze di base ed ipotesi.</w:t>
      </w:r>
    </w:p>
    <w:p>
      <w:pPr>
        <w:pStyle w:val="Normal"/>
        <w:ind w:firstLine="720"/>
        <w:rPr/>
      </w:pPr>
      <w:r>
        <w:rPr/>
        <w:t xml:space="preserve">Ogni lavoro citato nel testo deve essere riportato nell’elenco bibliografico che si trova alla fine della tesi. </w:t>
      </w:r>
    </w:p>
    <w:p>
      <w:pPr>
        <w:pStyle w:val="Normal"/>
        <w:ind w:firstLine="720"/>
        <w:jc w:val="both"/>
        <w:rPr>
          <w:rFonts w:ascii="Times New Roman" w:hAnsi="Times New Roman" w:cs="Times New Roman"/>
        </w:rPr>
      </w:pPr>
      <w:r>
        <w:rPr>
          <w:rFonts w:cs="Times New Roman" w:ascii="Times New Roman" w:hAnsi="Times New Roman"/>
        </w:rPr>
        <w:t xml:space="preserve">Le modalità di citazione nel testo e nell’elenco bibliografico devono essere conformi a quelle degli esempi sottostanti, redatte seguendo regole ormai accettate a livello internazionale da molte rivist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color w:val="000000"/>
        </w:rPr>
        <w:t>Nel testo l’articolo</w:t>
      </w:r>
      <w:r>
        <w:rPr>
          <w:rFonts w:cs="Times New Roman" w:ascii="Times New Roman" w:hAnsi="Times New Roman"/>
        </w:rPr>
        <w:t xml:space="preserve"> viene citato mettendo fra parentesi tonde il cognome dell’autore seguito dalla virgola e dall’anno di pubblicazione </w:t>
      </w:r>
      <w:r>
        <w:fldChar w:fldCharType="begin"/>
      </w:r>
      <w:r>
        <w:rPr>
          <w:rFonts w:cs="Times New Roman" w:ascii="Times New Roman" w:hAnsi="Times New Roman"/>
          <w:lang w:val="en-US" w:eastAsia="en-US"/>
        </w:rPr>
        <w:instrText xml:space="preserve"> ADDIN EN.CITE &lt;EndNote&gt;&lt;Cite&gt;&lt;Author&gt;Ouchi&lt;/Author&gt;&lt;Year&gt;2011&lt;/Year&gt;&lt;RecNum&gt;7024&lt;/RecNum&gt;&lt;record&gt;&lt;rec-number&gt;7024&lt;/rec-number&gt;&lt;foreign-keys&gt;&lt;key app="EN" db-id="rdwzz5twazvdameeez7v0xzf0wxrt0fa5dzf"&gt;7024&lt;/key&gt;&lt;/foreign-keys&gt;&lt;ref-type name="Journal Article"&gt;17&lt;/ref-type&gt;&lt;contributors&gt;&lt;authors&gt;&lt;author&gt;Ouchi, S.&lt;/author&gt;&lt;/authors&gt;&lt;/contributors&gt;&lt;auth-address&gt;Ouchi, S&amp;#xD;Chuo Univ, Coll Sci &amp;amp; Engn, Bunkyo Ku, 1-13-27 Kasuga, Tokyo 1128551, Japan&amp;#xD;Chuo Univ, Coll Sci &amp;amp; Engn, Bunkyo Ku, 1-13-27 Kasuga, Tokyo 1128551, Japan&amp;#xD;Chuo Univ, Coll Sci &amp;amp; Engn, Bunkyo Ku, Tokyo 1128551, Japan&lt;/auth-address&gt;&lt;titles&gt;&lt;title&gt;Effects of uplift on the development of experimental erosion landform generated by artificial rainfall&lt;/title&gt;&lt;secondary-title&gt;Geomorphology&lt;/secondary-title&gt;&lt;alt-title&gt;Geomorphology&lt;/alt-title&gt;&lt;/titles&gt;&lt;periodical&gt;&lt;full-title&gt;Geomorphology&lt;/full-title&gt;&lt;/periodical&gt;&lt;alt-periodical&gt;&lt;full-title&gt;Geomorphology&lt;/full-title&gt;&lt;/alt-periodical&gt;&lt;pages&gt;88-98&lt;/pages&gt;&lt;volume&gt;127&lt;/volume&gt;&lt;number&gt;1-2&lt;/number&gt;&lt;keywords&gt;&lt;keyword&gt;rainfall erosion experiment&lt;/keyword&gt;&lt;keyword&gt;uplift&lt;/keyword&gt;&lt;keyword&gt;landform evolution&lt;/keyword&gt;&lt;keyword&gt;steady state&lt;/keyword&gt;&lt;keyword&gt;knickpoints&lt;/keyword&gt;&lt;keyword&gt;threshold&lt;/keyword&gt;&lt;keyword&gt;drainage-basin evolution&lt;/keyword&gt;&lt;keyword&gt;landscape response&lt;/keyword&gt;&lt;keyword&gt;tectonic uplift&lt;/keyword&gt;&lt;keyword&gt;river incision&lt;/keyword&gt;&lt;keyword&gt;surface processes&lt;/keyword&gt;&lt;keyword&gt;siwaliks hills&lt;/keyword&gt;&lt;keyword&gt;mountain belts&lt;/keyword&gt;&lt;keyword&gt;central nepal&lt;/keyword&gt;&lt;keyword&gt;equilibrium&lt;/keyword&gt;&lt;keyword&gt;model&lt;/keyword&gt;&lt;/keywords&gt;&lt;dates&gt;&lt;year&gt;2011&lt;/year&gt;&lt;pub-dates&gt;&lt;date&gt;Apr 1&lt;/date&gt;&lt;/pub-dates&gt;&lt;/dates&gt;&lt;isbn&gt;0169-555X&lt;/isbn&gt;&lt;accession-num&gt;ISI:000289048600008&lt;/accession-num&gt;&lt;urls&gt;&lt;related-urls&gt;&lt;url&gt;&amp;lt;Go to ISI&amp;gt;://000289048600008&lt;/url&gt;&lt;/related-urls&gt;&lt;/urls&gt;&lt;electronic-resource-num&gt;Doi 10.1016/J.Geomorph.2010.12.009&lt;/electronic-resource-num&gt;&lt;language&gt;English&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uchi,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Quando gli autori sono due si inserisce fra i due cognomi la e commerciale (&amp;) </w:t>
      </w:r>
      <w:r>
        <w:fldChar w:fldCharType="begin"/>
      </w:r>
      <w:r>
        <w:rPr>
          <w:rFonts w:cs="Times New Roman" w:ascii="Times New Roman" w:hAnsi="Times New Roman"/>
          <w:lang w:val="en-US" w:eastAsia="en-US"/>
        </w:rPr>
        <w:instrText xml:space="preserve"> ADDIN EN.CITE &lt;EndNote&gt;&lt;Cite&gt;&lt;Author&gt;Obleitner&lt;/Author&gt;&lt;Year&gt;2011&lt;/Year&gt;&lt;RecNum&gt;6430&lt;/RecNum&gt;&lt;record&gt;&lt;rec-number&gt;6430&lt;/rec-number&gt;&lt;foreign-keys&gt;&lt;key app="EN" db-id="rdwzz5twazvdameeez7v0xzf0wxrt0fa5dzf"&gt;6430&lt;/key&gt;&lt;/foreign-keys&gt;&lt;ref-type name="Journal Article"&gt;17&lt;/ref-type&gt;&lt;contributors&gt;&lt;authors&gt;&lt;author&gt;Obleitner, F.&lt;/author&gt;&lt;author&gt;Spotl, C.&lt;/author&gt;&lt;/authors&gt;&lt;/contributors&gt;&lt;auth-address&gt;Obleitner, F&amp;#xD;Innsbruck Univ, Inst Meteorol &amp;amp; Geophys, A-6020 Innsbruck, Austria&amp;#xD;Innsbruck Univ, Inst Meteorol &amp;amp; Geophys, A-6020 Innsbruck, Austria&amp;#xD;Innsbruck Univ, Inst Meteorol &amp;amp; Geophys, A-6020 Innsbruck, Austria&amp;#xD;Innsbruck Univ, Inst Geol &amp;amp; Palaeontol, A-6020 Innsbruck, Austria&lt;/auth-address&gt;&lt;titles&gt;&lt;title&gt;The mass and energy balance of ice within the Eisriesenwelt cave, Austria&lt;/title&gt;&lt;secondary-title&gt;Cryosphere&lt;/secondary-title&gt;&lt;alt-title&gt;Cryosphere&lt;/alt-title&gt;&lt;/titles&gt;&lt;periodical&gt;&lt;full-title&gt;Cryosphere&lt;/full-title&gt;&lt;abbr-1&gt;Cryosphere&lt;/abbr-1&gt;&lt;/periodical&gt;&lt;alt-periodical&gt;&lt;full-title&gt;Cryosphere&lt;/full-title&gt;&lt;abbr-1&gt;Cryosphere&lt;/abbr-1&gt;&lt;/alt-periodical&gt;&lt;pages&gt;245-257&lt;/pages&gt;&lt;volume&gt;5&lt;/volume&gt;&lt;number&gt;1&lt;/number&gt;&lt;keywords&gt;&lt;keyword&gt;transfer-coefficients&lt;/keyword&gt;&lt;keyword&gt;surface-roughness&lt;/keyword&gt;&lt;keyword&gt;perennial ice&lt;/keyword&gt;&lt;keyword&gt;snow&lt;/keyword&gt;&lt;keyword&gt;simulation&lt;/keyword&gt;&lt;keyword&gt;glacier&lt;/keyword&gt;&lt;keyword&gt;vatnajokull&lt;/keyword&gt;&lt;keyword&gt;mountains&lt;/keyword&gt;&lt;keyword&gt;romania&lt;/keyword&gt;&lt;keyword&gt;climate&lt;/keyword&gt;&lt;/keywords&gt;&lt;dates&gt;&lt;year&gt;2011&lt;/year&gt;&lt;/dates&gt;&lt;isbn&gt;1994-0416&lt;/isbn&gt;&lt;accession-num&gt;ISI:000288988500019&lt;/accession-num&gt;&lt;urls&gt;&lt;related-urls&gt;&lt;url&gt;&amp;lt;Go to ISI&amp;gt;://000288988500019&lt;/url&gt;&lt;/related-urls&gt;&lt;/urls&gt;&lt;electronic-resource-num&gt;Doi 10.5194/Tc-5-245-2011&lt;/electronic-resource-num&gt;&lt;language&gt;English&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bleitner &amp; Spot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ntre per più di due autori si usa riportare il primo autore seguito da “et al.” che significa “e altri”, sempre all’interno delle parentesi tonde. Se si devono citare più lavori si elencano in ordine cronologico (</w:t>
      </w:r>
      <w:r>
        <w:rPr>
          <w:rFonts w:cs="Times New Roman" w:ascii="Times New Roman" w:hAnsi="Times New Roman"/>
          <w:lang w:val="en-US" w:eastAsia="en-US"/>
        </w:rPr>
        <w:t>Ruegg, 1964; Tulipano, 1991; Tuccimei et al., 2003; Cidu &amp; Frau, 2009b; Obleitner &amp; Spotl, 201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trike/>
        </w:rPr>
      </w:pPr>
      <w:r>
        <w:rPr>
          <w:rFonts w:cs="Times New Roman" w:ascii="Times New Roman" w:hAnsi="Times New Roman"/>
        </w:rPr>
        <w:t xml:space="preserve">Nell’elenco bibliografico l’articolo va citato come per </w:t>
      </w:r>
      <w:r>
        <w:fldChar w:fldCharType="begin"/>
      </w:r>
      <w:r>
        <w:rPr>
          <w:rFonts w:cs="Times New Roman" w:ascii="Times New Roman" w:hAnsi="Times New Roman"/>
          <w:lang w:val="en-US" w:eastAsia="en-US"/>
        </w:rPr>
        <w:instrText xml:space="preserve"> ADDIN EN.CITE &lt;EndNote&gt;&lt;Cite&gt;&lt;Author&gt;Ouchi&lt;/Author&gt;&lt;Year&gt;2011&lt;/Year&gt;&lt;RecNum&gt;7024&lt;/RecNum&gt;&lt;record&gt;&lt;rec-number&gt;7024&lt;/rec-number&gt;&lt;foreign-keys&gt;&lt;key app="EN" db-id="rdwzz5twazvdameeez7v0xzf0wxrt0fa5dzf"&gt;7024&lt;/key&gt;&lt;/foreign-keys&gt;&lt;ref-type name="Journal Article"&gt;17&lt;/ref-type&gt;&lt;contributors&gt;&lt;authors&gt;&lt;author&gt;Ouchi, S.&lt;/author&gt;&lt;/authors&gt;&lt;/contributors&gt;&lt;auth-address&gt;Ouchi, S&amp;#xD;Chuo Univ, Coll Sci &amp;amp; Engn, Bunkyo Ku, 1-13-27 Kasuga, Tokyo 1128551, Japan&amp;#xD;Chuo Univ, Coll Sci &amp;amp; Engn, Bunkyo Ku, 1-13-27 Kasuga, Tokyo 1128551, Japan&amp;#xD;Chuo Univ, Coll Sci &amp;amp; Engn, Bunkyo Ku, Tokyo 1128551, Japan&lt;/auth-address&gt;&lt;titles&gt;&lt;title&gt;Effects of uplift on the development of experimental erosion landform generated by artificial rainfall&lt;/title&gt;&lt;secondary-title&gt;Geomorphology&lt;/secondary-title&gt;&lt;alt-title&gt;Geomorphology&lt;/alt-title&gt;&lt;/titles&gt;&lt;periodical&gt;&lt;full-title&gt;Geomorphology&lt;/full-title&gt;&lt;/periodical&gt;&lt;alt-periodical&gt;&lt;full-title&gt;Geomorphology&lt;/full-title&gt;&lt;/alt-periodical&gt;&lt;pages&gt;88-98&lt;/pages&gt;&lt;volume&gt;127&lt;/volume&gt;&lt;number&gt;1-2&lt;/number&gt;&lt;keywords&gt;&lt;keyword&gt;rainfall erosion experiment&lt;/keyword&gt;&lt;keyword&gt;uplift&lt;/keyword&gt;&lt;keyword&gt;landform evolution&lt;/keyword&gt;&lt;keyword&gt;steady state&lt;/keyword&gt;&lt;keyword&gt;knickpoints&lt;/keyword&gt;&lt;keyword&gt;threshold&lt;/keyword&gt;&lt;keyword&gt;drainage-basin evolution&lt;/keyword&gt;&lt;keyword&gt;landscape response&lt;/keyword&gt;&lt;keyword&gt;tectonic uplift&lt;/keyword&gt;&lt;keyword&gt;river incision&lt;/keyword&gt;&lt;keyword&gt;surface processes&lt;/keyword&gt;&lt;keyword&gt;siwaliks hills&lt;/keyword&gt;&lt;keyword&gt;mountain belts&lt;/keyword&gt;&lt;keyword&gt;central nepal&lt;/keyword&gt;&lt;keyword&gt;equilibrium&lt;/keyword&gt;&lt;keyword&gt;model&lt;/keyword&gt;&lt;/keywords&gt;&lt;dates&gt;&lt;year&gt;2011&lt;/year&gt;&lt;pub-dates&gt;&lt;date&gt;Apr 1&lt;/date&gt;&lt;/pub-dates&gt;&lt;/dates&gt;&lt;isbn&gt;0169-555X&lt;/isbn&gt;&lt;accession-num&gt;ISI:000289048600008&lt;/accession-num&gt;&lt;urls&gt;&lt;related-urls&gt;&lt;url&gt;&amp;lt;Go to ISI&amp;gt;://000289048600008&lt;/url&gt;&lt;/related-urls&gt;&lt;/urls&gt;&lt;electronic-resource-num&gt;Doi 10.1016/J.Geomorph.2010.12.009&lt;/electronic-resource-num&gt;&lt;language&gt;English&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uchi,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vedi la bibliografia riportata in calce—mentre il capitolo di un libro va inserito come per </w:t>
      </w:r>
      <w:r>
        <w:fldChar w:fldCharType="begin"/>
      </w:r>
      <w:r>
        <w:rPr>
          <w:rFonts w:cs="Times New Roman" w:ascii="Times New Roman" w:hAnsi="Times New Roman"/>
          <w:lang w:val="en-US" w:eastAsia="en-US"/>
        </w:rPr>
        <w:instrText xml:space="preserve"> ADDIN EN.CITE &lt;EndNote&gt;&lt;Cite&gt;&lt;Author&gt;Demaria&lt;/Author&gt;&lt;Year&gt;2011&lt;/Year&gt;&lt;RecNum&gt;7432&lt;/RecNum&gt;&lt;record&gt;&lt;rec-number&gt;7432&lt;/rec-number&gt;&lt;foreign-keys&gt;&lt;key app="EN" db-id="rdwzz5twazvdameeez7v0xzf0wxrt0fa5dzf"&gt;7432&lt;/key&gt;&lt;/foreign-keys&gt;&lt;ref-type name="Book Section"&gt;5&lt;/ref-type&gt;&lt;contributors&gt;&lt;authors&gt;&lt;author&gt;Demaria, Danilo&lt;/author&gt;&lt;/authors&gt;&lt;secondary-authors&gt;&lt;author&gt;Lucci, Piero&lt;/author&gt;&lt;author&gt;Rossi, Antonio&lt;/author&gt;&lt;/secondary-authors&gt;&lt;/contributors&gt;&lt;titles&gt;&lt;title&gt;Lo sviluppo e l&amp;apos;evoluzione del paesaggio carsico nei Gessi bolognesi&lt;/title&gt;&lt;secondary-title&gt;Speleologia e geositi carsici in Emilia-Romagna&lt;/secondary-title&gt;&lt;/titles&gt;&lt;pages&gt;79-91&lt;/pages&gt;&lt;dates&gt;&lt;year&gt;2011&lt;/year&gt;&lt;/dates&gt;&lt;pub-location&gt;Bologna&lt;/pub-location&gt;&lt;publisher&gt;Pendragon&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maria,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 è in italiano con (a cura di), come per (Weyant, 1988) se è in inglese con (Eds). Secondo la regola inglese Eds non va seguito dal punto.</w:t>
      </w:r>
    </w:p>
    <w:p>
      <w:pPr>
        <w:pStyle w:val="Normal"/>
        <w:ind w:firstLine="720"/>
        <w:jc w:val="both"/>
        <w:rPr/>
      </w:pPr>
      <w:r>
        <w:rPr>
          <w:rFonts w:cs="Times New Roman" w:ascii="Times New Roman" w:hAnsi="Times New Roman"/>
        </w:rPr>
        <w:t xml:space="preserve">Un articolo a più autori in bibliografia dovrà riportare l’elenco completo degli autori come fatto per </w:t>
      </w:r>
      <w:r>
        <w:fldChar w:fldCharType="begin"/>
      </w:r>
      <w:r>
        <w:rPr>
          <w:rFonts w:cs="Times New Roman" w:ascii="Times New Roman" w:hAnsi="Times New Roman"/>
          <w:lang w:val="en-US" w:eastAsia="en-US"/>
        </w:rPr>
        <w:instrText xml:space="preserve"> ADDIN EN.CITE &lt;EndNote&gt;&lt;Cite&gt;&lt;Author&gt;Luhmann&lt;/Author&gt;&lt;Year&gt;2011&lt;/Year&gt;&lt;RecNum&gt;6224&lt;/RecNum&gt;&lt;record&gt;&lt;rec-number&gt;6224&lt;/rec-number&gt;&lt;foreign-keys&gt;&lt;key app="EN" db-id="rdwzz5twazvdameeez7v0xzf0wxrt0fa5dzf"&gt;6224&lt;/key&gt;&lt;/foreign-keys&gt;&lt;ref-type name="Journal Article"&gt;17&lt;/ref-type&gt;&lt;contributors&gt;&lt;authors&gt;&lt;author&gt;Luhmann, A. J.&lt;/author&gt;&lt;author&gt;Covington, M. D.&lt;/author&gt;&lt;author&gt;Peters, A. J.&lt;/author&gt;&lt;author&gt;Alexander, S. C.&lt;/author&gt;&lt;author&gt;Anger, C. T.&lt;/author&gt;&lt;author&gt;Green, J. A.&lt;/author&gt;&lt;author&gt;Runkel, A. C.&lt;/author&gt;&lt;author&gt;Alexander, E. C.&lt;/author&gt;&lt;/authors&gt;&lt;/contributors&gt;&lt;auth-address&gt;Alexander, EC&amp;#xD;Univ Minnesota, Dept Geol &amp;amp; Geophys, 310 Pillsbury Dr SE, Minneapolis, MN 55455 USA&amp;#xD;Univ Minnesota, Dept Geol &amp;amp; Geophys, 310 Pillsbury Dr SE, Minneapolis, MN 55455 USA&amp;#xD;Univ Minnesota, Dept Geol &amp;amp; Geophys, Minneapolis, MN 55455 USA&amp;#xD;Minnesota Dept Nat Resources, Div Waters, Rochester, MN 55906 USA&amp;#xD;Minnesota Geol Survey, St Paul, MN 55114 USA&lt;/auth-address&gt;&lt;titles&gt;&lt;title&gt;Classification of Thermal Patterns at Karst Springs and Cave Streams&lt;/title&gt;&lt;secondary-title&gt;Ground Water&lt;/secondary-title&gt;&lt;alt-title&gt;Ground Water&lt;/alt-title&gt;&lt;/titles&gt;&lt;periodical&gt;&lt;full-title&gt;Ground Water&lt;/full-title&gt;&lt;/periodical&gt;&lt;alt-periodical&gt;&lt;full-title&gt;Ground Water&lt;/full-title&gt;&lt;/alt-periodical&gt;&lt;pages&gt;324-335&lt;/pages&gt;&lt;volume&gt;49&lt;/volume&gt;&lt;number&gt;3&lt;/number&gt;&lt;keywords&gt;&lt;keyword&gt;groundwater-flow&lt;/keyword&gt;&lt;keyword&gt;heat-transfer&lt;/keyword&gt;&lt;keyword&gt;aquifer system&lt;/keyword&gt;&lt;keyword&gt;conduit flow&lt;/keyword&gt;&lt;keyword&gt;water&lt;/keyword&gt;&lt;keyword&gt;hydrographs&lt;/keyword&gt;&lt;keyword&gt;chemographs&lt;/keyword&gt;&lt;keyword&gt;transport&lt;/keyword&gt;&lt;keyword&gt;discharge&lt;/keyword&gt;&lt;keyword&gt;kentucky&lt;/keyword&gt;&lt;/keywords&gt;&lt;dates&gt;&lt;year&gt;2011&lt;/year&gt;&lt;pub-dates&gt;&lt;date&gt;May-Jun&lt;/date&gt;&lt;/pub-dates&gt;&lt;/dates&gt;&lt;isbn&gt;0017-467X&lt;/isbn&gt;&lt;accession-num&gt;ISI:000289903400009&lt;/accession-num&gt;&lt;urls&gt;&lt;related-urls&gt;&lt;url&gt;&amp;lt;Go to ISI&amp;gt;://000289903400009&lt;/url&gt;&lt;/related-urls&gt;&lt;/urls&gt;&lt;electronic-resource-num&gt;Doi 10.1111/J.1745-6584.2010.00737.X&lt;/electronic-resource-num&gt;&lt;language&gt;English&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uhmann et a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 libri vanno citati come </w:t>
      </w:r>
      <w:r>
        <w:fldChar w:fldCharType="begin"/>
      </w:r>
      <w:r>
        <w:rPr>
          <w:rFonts w:cs="Times New Roman" w:ascii="Times New Roman" w:hAnsi="Times New Roman"/>
          <w:lang w:val="en-US" w:eastAsia="en-US"/>
        </w:rPr>
        <w:instrText xml:space="preserve"> ADDIN EN.CITE &lt;EndNote&gt;&lt;Cite&gt;&lt;Author&gt;Ford&lt;/Author&gt;&lt;Year&gt;1989&lt;/Year&gt;&lt;RecNum&gt;2218&lt;/RecNum&gt;&lt;record&gt;&lt;rec-number&gt;2218&lt;/rec-number&gt;&lt;foreign-keys&gt;&lt;key app="EN" db-id="rdwzz5twazvdameeez7v0xzf0wxrt0fa5dzf"&gt;2218&lt;/key&gt;&lt;/foreign-keys&gt;&lt;ref-type name="Book"&gt;6&lt;/ref-type&gt;&lt;contributors&gt;&lt;authors&gt;&lt;author&gt;Ford, Derek C&lt;/author&gt;&lt;author&gt;Williams, Paul W.&lt;/author&gt;&lt;/authors&gt;&lt;/contributors&gt;&lt;titles&gt;&lt;title&gt;Karst geomorphology and hydrology.&lt;/title&gt;&lt;/titles&gt;&lt;pages&gt;601 p.&lt;/pages&gt;&lt;keywords&gt;&lt;keyword&gt;speleogenesis, mine caves&lt;/keyword&gt;&lt;/keywords&gt;&lt;dates&gt;&lt;year&gt;1989&lt;/year&gt;&lt;/dates&gt;&lt;pub-location&gt;London, U.K.&lt;/pub-location&gt;&lt;publisher&gt;Unwin Hyman&lt;/publisher&gt;&lt;urls&gt;&lt;/urls&gt;&lt;/record&gt;&lt;/Cite&gt;&lt;Cite&gt;&lt;Author&gt;White&lt;/Author&gt;&lt;Year&gt;1988&lt;/Year&gt;&lt;RecNum&gt;2257&lt;/RecNum&gt;&lt;record&gt;&lt;rec-number&gt;2257&lt;/rec-number&gt;&lt;foreign-keys&gt;&lt;key app="EN" db-id="rdwzz5twazvdameeez7v0xzf0wxrt0fa5dzf"&gt;2257&lt;/key&gt;&lt;/foreign-keys&gt;&lt;ref-type name="Book"&gt;6&lt;/ref-type&gt;&lt;contributors&gt;&lt;authors&gt;&lt;author&gt;White, William B.&lt;/author&gt;&lt;/authors&gt;&lt;/contributors&gt;&lt;titles&gt;&lt;title&gt;Geomorphology and hydrology of karst terrains.&lt;/title&gt;&lt;/titles&gt;&lt;pages&gt;464&lt;/pages&gt;&lt;keywords&gt;&lt;keyword&gt;karst geomorphology and hydrogeology&lt;/keyword&gt;&lt;/keywords&gt;&lt;dates&gt;&lt;year&gt;1988&lt;/year&gt;&lt;/dates&gt;&lt;pub-location&gt;New York&lt;/pub-location&gt;&lt;publisher&gt;Oxford University Pres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ite, 1988; Ford &amp; Williams, 198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sì le tesi come </w:t>
      </w:r>
      <w:r>
        <w:fldChar w:fldCharType="begin"/>
      </w:r>
      <w:r>
        <w:rPr>
          <w:rFonts w:cs="Times New Roman" w:ascii="Times New Roman" w:hAnsi="Times New Roman"/>
          <w:lang w:val="en-US" w:eastAsia="en-US"/>
        </w:rPr>
        <w:instrText xml:space="preserve"> ADDIN EN.CITE &lt;EndNote&gt;&lt;Cite&gt;&lt;Author&gt;Ruegg&lt;/Author&gt;&lt;Year&gt;1964&lt;/Year&gt;&lt;RecNum&gt;5122&lt;/RecNum&gt;&lt;record&gt;&lt;rec-number&gt;5122&lt;/rec-number&gt;&lt;foreign-keys&gt;&lt;key app="EN" db-id="rdwzz5twazvdameeez7v0xzf0wxrt0fa5dzf"&gt;5122&lt;/key&gt;&lt;/foreign-keys&gt;&lt;ref-type name="Thesis"&gt;32&lt;/ref-type&gt;&lt;contributors&gt;&lt;authors&gt;&lt;author&gt;Ruegg, G.H.&lt;/author&gt;&lt;/authors&gt;&lt;/contributors&gt;&lt;titles&gt;&lt;title&gt;Geologische onderzoekingen in het bekken van Sorbas, SE Spanje&lt;/title&gt;&lt;secondary-title&gt;Geologisch Instituut&lt;/secondary-title&gt;&lt;/titles&gt;&lt;pages&gt;67&lt;/pages&gt;&lt;volume&gt;M.Sc.&lt;/volume&gt;&lt;dates&gt;&lt;year&gt;1964&lt;/year&gt;&lt;/dates&gt;&lt;pub-location&gt;Amsterdam&lt;/pub-location&gt;&lt;publisher&gt;Universiteit van Amsterdam&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uegg, 196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gli articoli in atti di convegno o congresso come </w:t>
      </w:r>
      <w:r>
        <w:fldChar w:fldCharType="begin"/>
      </w:r>
      <w:r>
        <w:rPr>
          <w:rFonts w:cs="Times New Roman" w:ascii="Times New Roman" w:hAnsi="Times New Roman"/>
          <w:lang w:val="en-US" w:eastAsia="en-US"/>
        </w:rPr>
        <w:instrText xml:space="preserve"> ADDIN EN.CITE &lt;EndNote&gt;&lt;Cite&gt;&lt;Author&gt;Tuccimei&lt;/Author&gt;&lt;Year&gt;2003&lt;/Year&gt;&lt;RecNum&gt;2507&lt;/RecNum&gt;&lt;record&gt;&lt;rec-number&gt;2507&lt;/rec-number&gt;&lt;foreign-keys&gt;&lt;key app="EN" db-id="rdwzz5twazvdameeez7v0xzf0wxrt0fa5dzf"&gt;2507&lt;/key&gt;&lt;/foreign-keys&gt;&lt;ref-type name="Conference Proceedings"&gt;10&lt;/ref-type&gt;&lt;contributors&gt;&lt;authors&gt;&lt;author&gt;Tuccimei, Paola&lt;/author&gt;&lt;author&gt;FornÚs, Joan J.&lt;/author&gt;&lt;author&gt;GinÈs, Angel&lt;/author&gt;&lt;author&gt;GinÈs, JoaquÏn&lt;/author&gt;&lt;author&gt;Gracia, Francesc&lt;/author&gt;&lt;author&gt;Mucedda, Mauro&lt;/author&gt;&lt;/authors&gt;&lt;/contributors&gt;&lt;titles&gt;&lt;title&gt;Sea level change at Capo Caccia (Sardinia) and Mallorca (Balearic Islands) during oxygen isotope 5e, based on Th/U datings of phreatic overgrowths on speleothems&lt;/title&gt;&lt;secondary-title&gt;International Conference on Quaternary coastal morphology and sea level changes&lt;/secondary-title&gt;&lt;/titles&gt;&lt;pages&gt;235-237&lt;/pages&gt;&lt;dates&gt;&lt;year&gt;2003&lt;/year&gt;&lt;pub-dates&gt;&lt;date&gt;22-28 Settembre 2003&lt;/date&gt;&lt;/pub-dates&gt;&lt;/dates&gt;&lt;pub-location&gt;Otranto&lt;/pub-location&gt;&lt;urls&gt;&lt;/urls&gt;&lt;/record&gt;&lt;/Cite&gt;&lt;Cite&gt;&lt;Author&gt;Tulipano&lt;/Author&gt;&lt;Year&gt;1991&lt;/Year&gt;&lt;RecNum&gt;2807&lt;/RecNum&gt;&lt;record&gt;&lt;rec-number&gt;2807&lt;/rec-number&gt;&lt;foreign-keys&gt;&lt;key app="EN" db-id="rdwzz5twazvdameeez7v0xzf0wxrt0fa5dzf"&gt;2807&lt;/key&gt;&lt;/foreign-keys&gt;&lt;ref-type name="Conference Proceedings"&gt;10&lt;/ref-type&gt;&lt;contributors&gt;&lt;authors&gt;&lt;author&gt;Tulipano, L.&lt;/author&gt;&lt;/authors&gt;&lt;secondary-authors&gt;&lt;author&gt;Sauro, Ugo&lt;/author&gt;&lt;author&gt;Bondesan, Aldo&lt;/author&gt;&lt;author&gt;Meneghel, Mirko&lt;/author&gt;&lt;/secondary-authors&gt;&lt;/contributors&gt;&lt;titles&gt;&lt;title&gt;Karst Groundwater resources in Puglia in human impact on Karst aquifer.&lt;/title&gt;&lt;secondary-title&gt;Proceedings of the International Conference on Environmental Changes in karst areas&lt;/secondary-title&gt;&lt;/titles&gt;&lt;pages&gt;383-398&lt;/pages&gt;&lt;volume&gt;Quaderni del Dipartimento di Geografia, 13&lt;/volume&gt;&lt;keywords&gt;&lt;keyword&gt;karst hydrogeology, Italy&lt;/keyword&gt;&lt;/keywords&gt;&lt;dates&gt;&lt;year&gt;1991&lt;/year&gt;&lt;/dates&gt;&lt;pub-location&gt;University of Padova&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ipano, 1991; Tuccimei et al.,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720"/>
        <w:jc w:val="both"/>
        <w:rPr/>
      </w:pPr>
      <w:r>
        <w:rPr>
          <w:rFonts w:cs="Times New Roman" w:ascii="Times New Roman" w:hAnsi="Times New Roman"/>
        </w:rPr>
        <w:t xml:space="preserve">Sempre in bibliografia lavori dello stesso autore (o autori) pubblicati nello stesso anno vanno distinti con le lettere a, b e così via, come fatto per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du &amp; Frau, 2009a; 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720"/>
        <w:jc w:val="both"/>
        <w:rPr/>
      </w:pPr>
      <w:r>
        <w:rPr>
          <w:rFonts w:cs="Times New Roman" w:ascii="Times New Roman" w:hAnsi="Times New Roman"/>
        </w:rPr>
        <w:t>L’ordine nell’elenco bibliografico (vedi bibliografia) è alfabetico, poi cronologico, con prima gli autori singoli (in questo esempio è stato usato l’autore Coulon) poi i lavori con due autori</w:t>
      </w:r>
      <w:r>
        <w:rPr>
          <w:rFonts w:cs="Times New Roman" w:ascii="Times New Roman" w:hAnsi="Times New Roman"/>
          <w:lang w:val="en-US" w:eastAsia="en-US"/>
        </w:rPr>
        <w:t xml:space="preserve"> (Coulon &amp; Demant, 1971)</w:t>
      </w:r>
      <w:r>
        <w:rPr>
          <w:rFonts w:cs="Times New Roman" w:ascii="Times New Roman" w:hAnsi="Times New Roman"/>
        </w:rPr>
        <w:t xml:space="preserve"> e quelli con più di due autori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ulon et al., 1973a; b; Coulon &amp; Demant, 1973; Coulon, 1977; Coulon et al., 197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bliografia</w:t>
      </w:r>
    </w:p>
    <w:p>
      <w:pPr>
        <w:pStyle w:val="Normal"/>
        <w:ind w:left="280" w:hanging="280"/>
        <w:jc w:val="both"/>
        <w:rPr/>
      </w:pPr>
      <w:r>
        <w:fldChar w:fldCharType="begin"/>
      </w:r>
      <w:r>
        <w:rPr>
          <w:b/>
          <w:rFonts w:cs="Times New Roman" w:ascii="Times New Roman" w:hAnsi="Times New Roman"/>
          <w:lang w:val="en-US" w:eastAsia="en-US"/>
        </w:rPr>
        <w:instrText xml:space="preserve"> ADDIN EN.REFLIS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Cidu R., Frau F., 2009a. </w:t>
      </w:r>
      <w:r>
        <w:rPr>
          <w:rFonts w:cs="Times New Roman" w:ascii="Times New Roman" w:hAnsi="Times New Roman"/>
          <w:lang w:val="en-US" w:eastAsia="en-US"/>
        </w:rPr>
        <w:t>Distribution of trace elements in filtered and non filtered aqueous fractions: Insights from rivers and streams of Sardinia (Italy). Applied Geochemistry 24: 611–623.</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Cidu R., Frau F., 2009b. Abandoned and active mining sites: From contamination to remediation Preface. Journal of Geochemical Exploration 100: 1–6.</w:t>
      </w:r>
    </w:p>
    <w:p>
      <w:pPr>
        <w:pStyle w:val="Normal"/>
        <w:ind w:left="280" w:hanging="280"/>
        <w:jc w:val="both"/>
        <w:rPr/>
      </w:pPr>
      <w:r>
        <w:rPr>
          <w:rFonts w:cs="Times New Roman" w:ascii="Times New Roman" w:hAnsi="Times New Roman"/>
          <w:lang w:val="en-US" w:eastAsia="en-US"/>
        </w:rPr>
        <w:t xml:space="preserve">Coulon C., 1977. Le volcanisme calco-alcalin cenozoique de Sardaigne; genese des laves de la suite andesitique et des ignimbrites. </w:t>
      </w:r>
      <w:r>
        <w:rPr>
          <w:rFonts w:cs="Times New Roman" w:ascii="Times New Roman" w:hAnsi="Times New Roman"/>
          <w:lang w:val="en-US" w:eastAsia="en-US"/>
        </w:rPr>
        <w:t>Bulletin de la Societe Geologique de France 19: 269–272.</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Coulon C., Demant A., 1971. Le complexe andesitique du Mont Larenta (Sardaigne septentrionale); etude volcanologique et petrographique. Bollettino della Società Geologica Italiana 90: 47–71.</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Coulon C., Demant A., 1973. Un episode du volcanisme cenozoique calco-alcalin de la Sardaigne nord-occidentale; le cycle "andesitique terminal" de la region Mara-Romana. Bulletin Volcanologique 36: 418–442.</w:t>
      </w:r>
    </w:p>
    <w:p>
      <w:pPr>
        <w:pStyle w:val="Normal"/>
        <w:ind w:left="280" w:hanging="280"/>
        <w:jc w:val="both"/>
        <w:rPr/>
      </w:pPr>
      <w:r>
        <w:rPr>
          <w:rFonts w:cs="Times New Roman" w:ascii="Times New Roman" w:hAnsi="Times New Roman"/>
          <w:lang w:val="en-US" w:eastAsia="en-US"/>
        </w:rPr>
        <w:t xml:space="preserve">Coulon C., Bobier C., Demant A., 1973a. </w:t>
      </w:r>
      <w:r>
        <w:rPr>
          <w:rFonts w:cs="Times New Roman" w:ascii="Times New Roman" w:hAnsi="Times New Roman"/>
          <w:lang w:val="en-US" w:eastAsia="en-US"/>
        </w:rPr>
        <w:t xml:space="preserve">Contribution du paleomagnetisme a l'etude des series volcaniques cenozoiques et quaternaires du Logudoro et du Bosano (Sardaigne nord-occidentale). </w:t>
      </w:r>
      <w:r>
        <w:rPr>
          <w:rFonts w:cs="Times New Roman" w:ascii="Times New Roman" w:hAnsi="Times New Roman"/>
          <w:lang w:val="en-US" w:eastAsia="en-US"/>
        </w:rPr>
        <w:t>Proceedings of the 2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Congress of CIESM in Athens, November 1972, Ellenike Geologike Etaireia. Athens, Greece, pp. 344–348.</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Coulon C., Baque L., Dupuy C., 1973b. Les andesites cenozoiques et les laves associees en Sardaigne Nord-Occidentale (Provinces du Logudoro et du Bosano); caracteres mineralogiques et chimiques. Contributions to Mineralogy and Petrology 42: 125–139.</w:t>
      </w:r>
    </w:p>
    <w:p>
      <w:pPr>
        <w:pStyle w:val="Normal"/>
        <w:ind w:left="280" w:hanging="280"/>
        <w:jc w:val="both"/>
        <w:rPr/>
      </w:pPr>
      <w:r>
        <w:rPr>
          <w:rFonts w:cs="Times New Roman" w:ascii="Times New Roman" w:hAnsi="Times New Roman"/>
          <w:lang w:val="en-US" w:eastAsia="en-US"/>
        </w:rPr>
        <w:t xml:space="preserve">Coulon C., Dostal J., Dupuy C., 1978. Petrology and geochemistry of the ignimbrites and associated lava domes from N.W. Sardinia. </w:t>
      </w:r>
      <w:r>
        <w:rPr>
          <w:rFonts w:cs="Times New Roman" w:ascii="Times New Roman" w:hAnsi="Times New Roman"/>
          <w:lang w:val="en-US" w:eastAsia="en-US"/>
        </w:rPr>
        <w:t>Contributions to Mineralogy and Petrology 68: 89–98.</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Demaria D., 2011. Lo sviluppo e l'evoluzione del paesaggio carsico nei Gessi bolognesi. In: Lucci, P., Rossi, A. (a cura di), Speleologia e geositi carsici in Emilia-Romagna, Pendragon, Bologna, pp. 79–91.</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Ford D.C., Williams P.W., 1989. Karst geomorphology and hydrology. Unwin Hyman, London, U.K., 601 p.</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Luhmann A.J., Covington M.D., Peters A.J., Alexander S.C., Anger C.T., Green J.A., Runkel A.C., Alexander E.C., 2011. Classification of Thermal Patterns at Karst Springs and Cave Streams. Ground Water 49: 324–335.</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Obleitner F., Spotl C., 2011. The mass and energy balance of ice within the Eisriesenwelt cave, Austria. Cryosphere 5: 245–257.</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Ouchi S., 2011. Effects of uplift on the development of experimental erosion landform generated by artificial rainfall. Geomorphology 127: 88–98.</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Ruegg G.H., 1964. Geologische onderzoekingen in het bekken van Sorbas, SE Spanje. MSc Thesis, Geologisch Instituut, Universiteit van Amsterdam, Amsterdam, 124 p.</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Tuccimei P., Fornòs J.J., Ginés A., Ginés J., Gracia F., Mucedda M., 2003. Sea level change at Capo Caccia (Sardinia) and Mallorca (Balearic Islands) during oxygen isotope 5e, based on Th/U datings of–phreatic overgrowths on speleothems. International Conference on Quaternary coastal morphology and sea level changes, Otranto, pp. 235–237.</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t>Tulipano L., 1991. Karst Groundwater resources in Puglia in human impact on Karst aquifer. Proceedings of the International Conference on Environmental Changes in karst areas, University of Padova, pp. 383–398.</w:t>
      </w:r>
    </w:p>
    <w:p>
      <w:pPr>
        <w:pStyle w:val="Normal"/>
        <w:widowControl w:val="false"/>
        <w:autoSpaceDE w:val="false"/>
        <w:ind w:left="360" w:hanging="360"/>
        <w:rPr>
          <w:rFonts w:ascii="Times New Roman" w:hAnsi="Times New Roman" w:cs="Times New Roman"/>
          <w:lang w:val="en-US" w:eastAsia="en-US"/>
        </w:rPr>
      </w:pPr>
      <w:r>
        <w:rPr>
          <w:szCs w:val="19"/>
        </w:rPr>
        <w:t>Weyant M., 1988.</w:t>
      </w:r>
      <w:r>
        <w:rPr>
          <w:rFonts w:cs="Times New Roman" w:ascii="Times New Roman" w:hAnsi="Times New Roman"/>
          <w:szCs w:val="19"/>
        </w:rPr>
        <w:t xml:space="preserve"> Relationship between Devonian and</w:t>
      </w:r>
      <w:r>
        <w:rPr>
          <w:szCs w:val="19"/>
        </w:rPr>
        <w:t xml:space="preserve"> </w:t>
      </w:r>
      <w:r>
        <w:rPr>
          <w:rFonts w:cs="Times New Roman" w:ascii="Times New Roman" w:hAnsi="Times New Roman"/>
          <w:szCs w:val="19"/>
        </w:rPr>
        <w:t>Carboniferous strata near the northern confines of the</w:t>
      </w:r>
      <w:r>
        <w:rPr>
          <w:szCs w:val="19"/>
        </w:rPr>
        <w:t xml:space="preserve"> </w:t>
      </w:r>
      <w:r>
        <w:rPr>
          <w:rFonts w:cs="Times New Roman" w:ascii="Times New Roman" w:hAnsi="Times New Roman"/>
          <w:szCs w:val="19"/>
        </w:rPr>
        <w:t>Bechar basin, A</w:t>
      </w:r>
      <w:r>
        <w:rPr>
          <w:szCs w:val="19"/>
        </w:rPr>
        <w:t xml:space="preserve">lgeria. In: Flajs G, Feist R., </w:t>
      </w:r>
      <w:r>
        <w:rPr>
          <w:rFonts w:cs="Times New Roman" w:ascii="Times New Roman" w:hAnsi="Times New Roman"/>
          <w:szCs w:val="19"/>
        </w:rPr>
        <w:t>Ziegler</w:t>
      </w:r>
      <w:r>
        <w:rPr>
          <w:szCs w:val="19"/>
        </w:rPr>
        <w:t xml:space="preserve"> W. (Eds), Devonian–Carboniferous Boundary:</w:t>
      </w:r>
      <w:r>
        <w:rPr>
          <w:rFonts w:cs="Times New Roman" w:ascii="Times New Roman" w:hAnsi="Times New Roman"/>
          <w:szCs w:val="19"/>
        </w:rPr>
        <w:t xml:space="preserve"> Results</w:t>
      </w:r>
      <w:r>
        <w:rPr>
          <w:szCs w:val="19"/>
        </w:rPr>
        <w:t xml:space="preserve"> </w:t>
      </w:r>
      <w:r>
        <w:rPr>
          <w:rFonts w:cs="Times New Roman" w:ascii="Times New Roman" w:hAnsi="Times New Roman"/>
          <w:szCs w:val="19"/>
        </w:rPr>
        <w:t>of recent studies. Courier Forschungs-Institut Senckenberg</w:t>
      </w:r>
      <w:r>
        <w:rPr>
          <w:szCs w:val="19"/>
        </w:rPr>
        <w:t xml:space="preserve"> 100: 235–</w:t>
      </w:r>
      <w:r>
        <w:rPr>
          <w:rFonts w:cs="Times New Roman" w:ascii="Times New Roman" w:hAnsi="Times New Roman"/>
          <w:szCs w:val="19"/>
        </w:rPr>
        <w:t>245.</w:t>
      </w:r>
    </w:p>
    <w:p>
      <w:pPr>
        <w:pStyle w:val="Normal"/>
        <w:ind w:left="280" w:hanging="280"/>
        <w:jc w:val="both"/>
        <w:rPr/>
      </w:pPr>
      <w:r>
        <w:rPr>
          <w:rFonts w:cs="Times New Roman" w:ascii="Times New Roman" w:hAnsi="Times New Roman"/>
          <w:lang w:val="en-US" w:eastAsia="en-US"/>
        </w:rPr>
        <w:t xml:space="preserve">White W.B., 1988. Geomorphology and hydrology of karst terrains. </w:t>
      </w:r>
      <w:r>
        <w:rPr>
          <w:rFonts w:cs="Times New Roman" w:ascii="Times New Roman" w:hAnsi="Times New Roman"/>
          <w:lang w:val="en-US" w:eastAsia="en-US"/>
        </w:rPr>
        <w:t>Oxford University Press, New York, 464 p.</w:t>
      </w:r>
    </w:p>
    <w:p>
      <w:pPr>
        <w:pStyle w:val="Normal"/>
        <w:ind w:left="280" w:hanging="28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qFormat/>
    <w:rPr>
      <w:sz w:val="18"/>
      <w:szCs w:val="18"/>
    </w:rPr>
  </w:style>
  <w:style w:type="character" w:styleId="CommentTextChar">
    <w:name w:val="Comment Text Char"/>
    <w:qFormat/>
    <w:rPr>
      <w:sz w:val="24"/>
      <w:szCs w:val="24"/>
      <w:lang w:val="it-IT"/>
    </w:rPr>
  </w:style>
  <w:style w:type="character" w:styleId="CommentSubjectChar">
    <w:name w:val="Comment Subject Char"/>
    <w:qFormat/>
    <w:rPr>
      <w:b/>
      <w:bCs/>
      <w:sz w:val="24"/>
      <w:szCs w:val="24"/>
      <w:lang w:val="it-IT"/>
    </w:rPr>
  </w:style>
  <w:style w:type="character" w:styleId="BalloonTextChar">
    <w:name w:val="Balloon Text Char"/>
    <w:qFormat/>
    <w:rPr>
      <w:rFonts w:ascii="Lucida Grande" w:hAnsi="Lucida Grande" w:cs="Lucida Grande"/>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9:00Z</dcterms:created>
  <dc:creator>cuevas speleo</dc:creator>
  <dc:description/>
  <cp:keywords/>
  <dc:language>en-US</dc:language>
  <cp:lastModifiedBy>vbnmvn</cp:lastModifiedBy>
  <dcterms:modified xsi:type="dcterms:W3CDTF">2014-01-16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