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AC-SIMILE DEL FRONTESPIZIO DELLA RELAZIONE DELLA PROVA FI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MATER STUDIORUM - UNIVERSIT</w:t>
      </w:r>
      <w:r>
        <w:rPr>
          <w:caps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DI BOLOG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MPUS DI CES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ARTIMENTO DI PSICOLOGIA «RENZO CANESTRARI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SO DI LAUREA 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ZE E TECNICHE PSICOLOGICH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ITOLO DELLA RELAZIONE DELLA PROVA FI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.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lazione della prova finale i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/>
        <w:t>(indicare la disciplina presente nel titolo della relazione della prova fi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753"/>
      </w:tblGrid>
      <w:tr>
        <w:trPr/>
        <w:tc>
          <w:tcPr>
            <w:tcW w:w="375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elat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entata d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Cognome e nome del docen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Cognome e nome del candidato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sione u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SimSun;宋体" w:hAnsi="SimSun;宋体" w:eastAsia="SimSun;宋体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6:00Z</dcterms:created>
  <dc:creator>stefano.macrelli</dc:creator>
  <dc:description/>
  <cp:keywords/>
  <dc:language>en-US</dc:language>
  <cp:lastModifiedBy>Alberto Albonetti</cp:lastModifiedBy>
  <cp:lastPrinted>2011-03-29T10:08:00Z</cp:lastPrinted>
  <dcterms:modified xsi:type="dcterms:W3CDTF">2023-04-27T11:54:00Z</dcterms:modified>
  <cp:revision>3</cp:revision>
  <dc:subject/>
  <dc:title>ALMA MATER STUDIORUM - UNIVERSITÀ DI BOLOGNA</dc:title>
</cp:coreProperties>
</file>