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io/Laboratorio </w:t>
      </w:r>
      <w:r>
        <w:rPr>
          <w:b/>
        </w:rPr>
        <w:t>“Castelli, incastellamento: storia, archeologia, valorizzazione del bene culturale”</w:t>
      </w:r>
      <w:r>
        <w:rPr/>
        <w:t xml:space="preserve"> a.a.2014/15</w:t>
      </w:r>
    </w:p>
    <w:p>
      <w:pPr>
        <w:pStyle w:val="Normal"/>
        <w:rPr/>
      </w:pPr>
      <w:r>
        <w:rPr/>
        <w:t xml:space="preserve">Coordinamento: Prof.ssa </w:t>
      </w:r>
      <w:r>
        <w:rPr>
          <w:b/>
        </w:rPr>
        <w:t>Paola Gale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la grande- San Giovanni in Monte 2</w:t>
      </w:r>
    </w:p>
    <w:p>
      <w:pPr>
        <w:pStyle w:val="Normal"/>
        <w:rPr/>
      </w:pPr>
      <w:r>
        <w:rPr/>
        <w:t xml:space="preserve">III ciclo: venerdì 14-16  </w:t>
      </w:r>
    </w:p>
    <w:p>
      <w:pPr>
        <w:pStyle w:val="Normal"/>
        <w:rPr/>
      </w:pPr>
      <w:r>
        <w:rPr/>
        <w:t xml:space="preserve">IV ciclo: giovedì 15-17   </w:t>
      </w:r>
    </w:p>
    <w:p>
      <w:pPr>
        <w:pStyle w:val="Normal"/>
        <w:rPr>
          <w:b/>
          <w:b/>
        </w:rPr>
      </w:pPr>
      <w:r>
        <w:rPr>
          <w:b/>
        </w:rPr>
        <w:t xml:space="preserve">Inizio: 6 febbraio 2015 </w:t>
      </w:r>
    </w:p>
    <w:p>
      <w:pPr>
        <w:pStyle w:val="Normal"/>
        <w:rPr/>
      </w:pPr>
      <w:r>
        <w:rPr/>
        <w:t>Ore 30, per 15 incon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6 febbraio      P. Galetti: “Castelli e incastellamento: presentazione del Seminario/Laborator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13 febbraio    N. Mancassola:  “La ricerca archeologic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20 febbraio     F.Roversi Monaco: “Medioevo e Medievalism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5) tra 27 febbraio e 6 marzo: partecipazione a giornata di studi a cura di P. Galetti (data da definire, probabilmente il 24 febbraio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6) 13 marzo        L.Pasquini:  “Torri cittadine a Bolog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19 marzo        E.Cirelli, D.Ferreri: “La cultura materiale da siti fortificat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26 marzo         F. Saggioro:  “La ricerca archeologica: castelli di legno e di piet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9 aprile            F. Zoni:  “Archeologia dell’architettura: i castel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6 aprile        G.Mochi:  “Problemi di restau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23 aprile         E.Erioli, M.Cavalazzi:  “Castelli nelle fonti scrit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30 aprile         D.Morini:  “I castelli medievali in Emilia-Romag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7 maggio       D.Morini:  “Laboratorio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14 maggio       M.G.Muzzarelli:  “Neomedievalismi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21 maggio       D.Morini; “Laborator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1:00Z</dcterms:created>
  <dc:creator>Paola</dc:creator>
  <dc:description/>
  <cp:keywords/>
  <dc:language>en-US</dc:language>
  <cp:lastModifiedBy>Miletta</cp:lastModifiedBy>
  <dcterms:modified xsi:type="dcterms:W3CDTF">2015-02-02T15:07:00Z</dcterms:modified>
  <cp:revision>8</cp:revision>
  <dc:subject/>
  <dc:title>Seminario Castelli a</dc:title>
</cp:coreProperties>
</file>