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00"/>
        <w:ind w:left="0" w:right="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Incontri validi per i corsi di laurea </w:t>
      </w:r>
      <w:r>
        <w:rPr>
          <w:b/>
          <w:bCs/>
          <w:i/>
          <w:iCs/>
          <w:color w:val="000000"/>
          <w:sz w:val="26"/>
          <w:szCs w:val="26"/>
        </w:rPr>
        <w:t>ARCO</w:t>
      </w:r>
      <w:r>
        <w:rPr>
          <w:b/>
          <w:bCs/>
          <w:color w:val="000000"/>
          <w:sz w:val="26"/>
          <w:szCs w:val="26"/>
        </w:rPr>
        <w:t xml:space="preserve"> e </w:t>
      </w:r>
      <w:r>
        <w:rPr>
          <w:b/>
          <w:bCs/>
          <w:i/>
          <w:iCs/>
          <w:color w:val="000000"/>
          <w:sz w:val="26"/>
          <w:szCs w:val="26"/>
        </w:rPr>
        <w:t>Lingue e Culture dell’Asia e dell’Afric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minari Indologici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</w:rPr>
        <w:t>Prof. Marco FRANCESCHINI</w:t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(Università di Bologna)</w:t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</w:rPr>
        <w:t>Letteratura d’arte indiana: traduzione dal sanscrito di brani scelti</w:t>
      </w:r>
    </w:p>
    <w:p>
      <w:pPr>
        <w:pStyle w:val="Normal"/>
        <w:widowControl w:val="false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tedì 28 aprile e mercoledì 29 aprile 2015, o</w:t>
      </w:r>
      <w:bookmarkStart w:id="0" w:name="_GoBack"/>
      <w:bookmarkEnd w:id="0"/>
      <w:r>
        <w:rPr>
          <w:b/>
          <w:bCs/>
          <w:sz w:val="32"/>
          <w:szCs w:val="32"/>
        </w:rPr>
        <w:t>re 14-15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partimento di Storia Culture e Civiltà, via Zamboni 33, aula 1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partecipazione alle due lezioni vale come 2 degli 8 incontri previsti per i CFU “Seminari”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Ext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79565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Alma Mater Studiorum – Università di Bologn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ipartimento di Storia Culture Civilt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Ext Roman" w:hAnsi="Times Ext Roman" w:eastAsia="Times Ext Roman" w:cs="Times Ext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Ext Roman" w:hAnsi="Times Ext Roman" w:eastAsia="Times Ext Roman" w:cs="Times Ext Roman"/>
      <w:b/>
      <w:bCs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36:00Z</dcterms:created>
  <dc:creator>tlibonati</dc:creator>
  <dc:description/>
  <dc:language>en-US</dc:language>
  <cp:lastModifiedBy>Svevo D'Onofrio</cp:lastModifiedBy>
  <dcterms:modified xsi:type="dcterms:W3CDTF">2015-04-25T13:36:00Z</dcterms:modified>
  <cp:revision>2</cp:revision>
  <dc:subject/>
  <dc:title>RIVOLTE, RIVOLUZIONI, COSTITUZIONI: DUE ANNI DO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