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clo seminariale valevole per il Corso di laurea triennale di </w:t>
      </w:r>
      <w:r>
        <w:rPr>
          <w:b/>
          <w:bCs/>
          <w:i/>
          <w:iCs/>
          <w:sz w:val="28"/>
          <w:szCs w:val="28"/>
        </w:rPr>
        <w:t>ARCO</w:t>
      </w:r>
      <w:r>
        <w:rPr>
          <w:b/>
          <w:bCs/>
          <w:sz w:val="28"/>
          <w:szCs w:val="28"/>
        </w:rPr>
        <w:t xml:space="preserve"> e per il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Corso di laurea magistrale in </w:t>
      </w:r>
      <w:r>
        <w:rPr>
          <w:b/>
          <w:bCs/>
          <w:i/>
          <w:iCs/>
          <w:sz w:val="28"/>
          <w:szCs w:val="28"/>
        </w:rPr>
        <w:t>Lingue e Culture dell’Asia e dell’Africa</w:t>
      </w:r>
    </w:p>
    <w:p>
      <w:pPr>
        <w:pStyle w:val="Normal"/>
        <w:spacing w:lineRule="auto" w:line="276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Ciclo seminariale di 16 ore (8 incontri) tenuto dalla </w:t>
      </w:r>
      <w:r>
        <w:rPr>
          <w:b/>
          <w:bCs/>
          <w:sz w:val="56"/>
          <w:szCs w:val="56"/>
        </w:rPr>
        <w:t>Prof.ssa Mette RUDVI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8"/>
          <w:szCs w:val="58"/>
        </w:rPr>
      </w:pPr>
      <w:r>
        <w:rPr>
          <w:b/>
          <w:bCs/>
          <w:i/>
          <w:iCs/>
          <w:sz w:val="58"/>
          <w:szCs w:val="58"/>
        </w:rPr>
        <w:t>Storia, cultura e letterature del Pakistan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8"/>
          <w:szCs w:val="58"/>
        </w:rPr>
      </w:pPr>
      <w:r>
        <w:rPr>
          <w:b/>
          <w:bCs/>
          <w:i/>
          <w:iCs/>
          <w:sz w:val="58"/>
          <w:szCs w:val="58"/>
        </w:rPr>
        <w:t>Con un’introduzione alla lingua urdu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2"/>
          <w:szCs w:val="52"/>
        </w:rPr>
      </w:pPr>
      <w:r>
        <w:rPr/>
        <w:drawing>
          <wp:inline distT="0" distB="0" distL="0" distR="0">
            <wp:extent cx="198564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rtedì 21 aprile, ore 15-17</w:t>
        <w:tab/>
        <w:tab/>
        <w:t>- Storia, cultura e letterature del Pakistan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rtedì 28 aprile, ore 15-17</w:t>
        <w:tab/>
        <w:tab/>
        <w:t>- Storia, cultura e letterature del Pakistan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rtedì 5 maggio, ore 15-17</w:t>
        <w:tab/>
        <w:tab/>
        <w:t>- Lingua urdu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Venerdì 8 maggio, ore 15-17          </w:t>
        <w:tab/>
        <w:t>- Storia, cultura e letterature del Pakistan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rtedì 12 maggio, ore 15-17</w:t>
        <w:tab/>
        <w:tab/>
        <w:t>- Lingua urdu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Venerdì 15 maggio, ore 15-17</w:t>
        <w:tab/>
        <w:tab/>
        <w:t>- Lingua urdu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rtedì 19 maggio, ore 15-17</w:t>
        <w:tab/>
        <w:tab/>
        <w:t>- Storia, cultura e letterature del Pakistan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5"/>
          <w:szCs w:val="25"/>
        </w:rPr>
        <w:t>Venerdì 22 maggio, ore 15-17</w:t>
        <w:tab/>
        <w:tab/>
        <w:t>- Storia, cultura e letterature del Pakistan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Gli incontri del martedì si terranno in Aula 1, gli incontri </w:t>
      </w:r>
      <w:bookmarkStart w:id="0" w:name="_GoBack"/>
      <w:bookmarkEnd w:id="0"/>
      <w:r>
        <w:rPr>
          <w:b/>
          <w:bCs/>
          <w:sz w:val="36"/>
          <w:szCs w:val="36"/>
        </w:rPr>
        <w:t>del venerdì in Aula 2 (entrambe presso il DiSCi, v. Zamboni 33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La partecipazione all’intero ciclo ha valore di 6 degli 8 incontri previsti per l’acquisizione dei CFU dei Seminari. La partecipazione a ciascuna lezione vale come 1 degli 8 incontri necessari</w:t>
      </w:r>
    </w:p>
    <w:sectPr>
      <w:headerReference w:type="default" r:id="rId3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485" cy="578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lma Mater Studiorum – Università di Bologna</w:t>
    </w:r>
  </w:p>
  <w:p>
    <w:pPr>
      <w:pStyle w:val="Header"/>
      <w:jc w:val="center"/>
      <w:rPr/>
    </w:pPr>
    <w:r>
      <w:rPr/>
      <w:t>Dipartimento di Storia Culture Civiltà</w:t>
    </w:r>
  </w:p>
  <w:p>
    <w:pPr>
      <w:pStyle w:val="Header"/>
      <w:jc w:val="center"/>
      <w:rPr/>
    </w:pPr>
    <w:r>
      <w:rPr/>
      <w:t>Via Zamboni, 33 – 40126 Bologn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Par">
    <w:name w:val="NormalP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0:00Z</dcterms:created>
  <dc:creator>ORAZGOZEL MACHAEVA</dc:creator>
  <dc:description/>
  <dc:language>en-US</dc:language>
  <cp:lastModifiedBy>Svevo D'Onofrio</cp:lastModifiedBy>
  <cp:lastPrinted>2015-02-26T15:52:00Z</cp:lastPrinted>
  <dcterms:modified xsi:type="dcterms:W3CDTF">2015-03-09T10:12:00Z</dcterms:modified>
  <cp:revision>16</cp:revision>
  <dc:subject/>
  <dc:title>Tra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