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ind w:left="25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228"/>
        <w:ind w:left="-5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Nome </w:t>
      </w:r>
      <w:r>
        <w:rPr>
          <w:rFonts w:eastAsia="Times New Roman" w:cs="Calibri" w:cstheme="minorHAnsi"/>
          <w:sz w:val="24"/>
          <w:szCs w:val="24"/>
        </w:rPr>
        <w:t>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Cognome </w:t>
      </w:r>
      <w:r>
        <w:rPr>
          <w:rFonts w:eastAsia="Times New Roman" w:cs="Calibri" w:cstheme="minorHAnsi"/>
          <w:sz w:val="24"/>
          <w:szCs w:val="24"/>
        </w:rPr>
        <w:t>_______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Heading1"/>
        <w:spacing w:before="0" w:after="151"/>
        <w:ind w:left="-5" w:hanging="1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Matricola </w:t>
      </w:r>
      <w:r>
        <w:rPr>
          <w:rFonts w:cs="Calibri" w:ascii="Calibri" w:hAnsi="Calibri" w:asciiTheme="minorHAnsi" w:cstheme="minorHAnsi" w:hAnsiTheme="minorHAnsi"/>
          <w:b w:val="false"/>
          <w:szCs w:val="24"/>
        </w:rPr>
        <w:t>_____________________________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Normal"/>
        <w:spacing w:before="0" w:after="148"/>
        <w:ind w:left="25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CORSO DI LAUREA MAGISTRALE IN 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INFORMAZIONE, CULTURE E ORGANIZZAZIONE DEI MEDIA (5698)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Curriculum CULTURE DELL'INFORMAZIONE (B73)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.A. 2025/26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Cs w:val="24"/>
        </w:rPr>
        <w:t>Piano di studio per gli studenti immatricolati nell’a.a. 2021/2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4"/>
        <w:gridCol w:w="1207"/>
        <w:gridCol w:w="535"/>
        <w:gridCol w:w="1161"/>
      </w:tblGrid>
      <w:tr>
        <w:trPr>
          <w:trHeight w:val="40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>PRIMO ANNO DI CORS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Attività formative obbligatorie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8 - CULTURE DELLA PRODUZIONE CINEMATOGRAFICA E TELEVISIVA (LM) Corso integrat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odulo integrato: 93500 - CULTURE DELLA PRODUZIONE TELEVISIV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ART/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odulo integrato: 93499 - CULTURE DELLA PRODUZIONE CINEMATOGRAF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ART/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3 - ECONOMIA DEI MED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ECS-P/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0085 - LINGUA INGLES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LIN/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6 - POLITICA E IDEOLOGIA DELLA CULTUR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5 - SOCIOLOGIA DEL GIORNALISMO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4 - STORIA DELLA COMUNICAZION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57 - IDONEITA' LINGUA FRANCESE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51 - IDONEITA' LINGUA SPAGNOLA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45 - IDONEITA' LINGUA TEDESCA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Gruppo: 03. Un laboratorio 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4 - CULTURA DIGITALE E INFORMAZIONE VISIV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5 - INFORMAZIONE E ANALISI POLIT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0 - LABORATORIO DI CURRENT AFFAIRS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6 - SOCIAL MED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4 - VIDEOMAKING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>SECONDO ANNO DI CORS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Tre insegnamenti a scelta: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2 - CULTURA VISUAL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3 - MEDIA E COMUNICAZIONE IN AS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1 - POLITICHE DELL'INTERSEZIONALITÀ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8136 - STORIA INTERNAZIONAL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4 - TEORIE POLITICHE DELL'OPINIONE PUBBL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laboratorio 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4 - CULTURA DIGITALE E INFORMAZIONE VISIV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5 - INFORMAZIONE E ANALISI POLIT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5 - LABORATORIO DI COMUNICAZION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0 - LABORATORIO DI CURRENT AFFAIRS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6 - SOCIAL MED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4 - VIDEOMAKING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PROVA FINALE (24 CFU): a scelta una delle varie modalità di svolgimen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a) PROVA FINALE (24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62 - PROVA FINALE (24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 xml:space="preserve">b) PROVA FINALE (18 CFU) CON TIROCINIO (6 CFU)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579 - PROVA FINALE (18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23 - TIROCINIO IN PREPARAZIONE ALLA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 xml:space="preserve">c) PROVA FINALE (6 CFU) CON PREPARAZIONE ALL'ESTERO (18 CFU)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8049 - PREPARAZIONE PROVA FINALE ALL'ESTERO (18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35 -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d) PROVA FINALE (6 CFU) CON TIROCINIO (6 CFU) E PREPARAZIONE ALL'ESTERO (12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63 - PREPARAZIONE PROVA FINALE ALL'ESTERO (12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35 -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23 - TIROCINIO IN PREPARAZIONE ALLA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a o più attività formative a scelta tra quelle attivate nell'Ateneo (12 CFU)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4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1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Data</w:t>
      </w:r>
      <w:r>
        <w:rPr>
          <w:rFonts w:eastAsia="Times New Roman" w:cs="Calibri" w:cstheme="minorHAnsi"/>
          <w:sz w:val="24"/>
          <w:szCs w:val="24"/>
        </w:rPr>
        <w:t xml:space="preserve"> _____________________________ </w:t>
      </w:r>
    </w:p>
    <w:p>
      <w:pPr>
        <w:pStyle w:val="Normal"/>
        <w:spacing w:before="0" w:after="1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427" w:before="0" w:after="0"/>
        <w:ind w:right="325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Calibri" w:cstheme="minorHAnsi"/>
          <w:b/>
          <w:sz w:val="24"/>
          <w:szCs w:val="24"/>
        </w:rPr>
        <w:t xml:space="preserve">Firma </w:t>
      </w:r>
      <w:r>
        <w:rPr>
          <w:rFonts w:eastAsia="Times New Roman" w:cs="Calibri" w:cstheme="minorHAnsi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56"/>
        <w:ind w:right="854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_______________________________________________ </w:t>
      </w:r>
    </w:p>
    <w:sectPr>
      <w:type w:val="nextPage"/>
      <w:pgSz w:w="11906" w:h="16838"/>
      <w:pgMar w:left="720" w:right="908" w:gutter="0" w:header="0" w:top="738" w:footer="0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6C552D-6C42-4099-8848-6EB34F4D8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0:00Z</dcterms:created>
  <dc:creator>annarosa.pasi</dc:creator>
  <dc:description/>
  <dc:language>en-US</dc:language>
  <cp:lastModifiedBy>Alberto Pizzi</cp:lastModifiedBy>
  <dcterms:modified xsi:type="dcterms:W3CDTF">2025-07-22T10:26:00Z</dcterms:modified>
  <cp:revision>12</cp:revision>
  <dc:subject/>
  <dc:title>Cinema_televisone_produzione_multimediale_imma_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