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1"/>
        <w:ind w:left="252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228"/>
        <w:ind w:left="-5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Nome </w:t>
      </w:r>
      <w:r>
        <w:rPr>
          <w:rFonts w:eastAsia="Times New Roman" w:cs="Calibri" w:cstheme="minorHAnsi"/>
          <w:sz w:val="24"/>
          <w:szCs w:val="24"/>
        </w:rPr>
        <w:t>________________________________</w:t>
      </w:r>
      <w:r>
        <w:rPr>
          <w:rFonts w:eastAsia="Times New Roman" w:cs="Calibri" w:cstheme="minorHAnsi"/>
          <w:b/>
          <w:sz w:val="24"/>
          <w:szCs w:val="24"/>
        </w:rPr>
        <w:t xml:space="preserve"> Cognome </w:t>
      </w:r>
      <w:r>
        <w:rPr>
          <w:rFonts w:eastAsia="Times New Roman" w:cs="Calibri" w:cstheme="minorHAnsi"/>
          <w:sz w:val="24"/>
          <w:szCs w:val="24"/>
        </w:rPr>
        <w:t>_______________________________________</w:t>
      </w:r>
      <w:r>
        <w:rPr>
          <w:rFonts w:eastAsia="Times New Roman" w:cs="Calibri" w:cstheme="minorHAnsi"/>
          <w:b/>
          <w:sz w:val="24"/>
          <w:szCs w:val="24"/>
        </w:rPr>
        <w:t xml:space="preserve"> </w:t>
      </w:r>
    </w:p>
    <w:p>
      <w:pPr>
        <w:pStyle w:val="Heading1"/>
        <w:spacing w:before="0" w:after="151"/>
        <w:ind w:left="-5" w:hanging="1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Matricola </w:t>
      </w:r>
      <w:r>
        <w:rPr>
          <w:rFonts w:cs="Calibri" w:ascii="Calibri" w:hAnsi="Calibri" w:asciiTheme="minorHAnsi" w:cstheme="minorHAnsi" w:hAnsiTheme="minorHAnsi"/>
          <w:b w:val="false"/>
          <w:szCs w:val="24"/>
        </w:rPr>
        <w:t>_____________________________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</w:p>
    <w:p>
      <w:pPr>
        <w:pStyle w:val="Normal"/>
        <w:spacing w:before="0" w:after="148"/>
        <w:ind w:left="252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150"/>
        <w:ind w:left="200" w:hanging="1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CORSO DI LAUREA MAGISTRALE IN </w:t>
      </w:r>
    </w:p>
    <w:p>
      <w:pPr>
        <w:pStyle w:val="Normal"/>
        <w:spacing w:before="0" w:after="150"/>
        <w:ind w:left="200" w:hanging="1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INFORMAZIONE, CULTURE E ORGANIZZAZIONE DEI MEDIA (5698)</w:t>
      </w:r>
    </w:p>
    <w:p>
      <w:pPr>
        <w:pStyle w:val="Normal"/>
        <w:spacing w:before="0" w:after="150"/>
        <w:ind w:left="200" w:hanging="1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Curriculum CULTURE DELL'INFORMAZIONE (B73)</w:t>
      </w:r>
    </w:p>
    <w:p>
      <w:pPr>
        <w:pStyle w:val="Normal"/>
        <w:spacing w:before="0" w:after="150"/>
        <w:ind w:left="200" w:hanging="10"/>
        <w:jc w:val="center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.A. 2025/26</w:t>
      </w:r>
    </w:p>
    <w:p>
      <w:pPr>
        <w:pStyle w:val="Normal"/>
        <w:spacing w:before="0" w:after="150"/>
        <w:ind w:left="200" w:hanging="1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Cs w:val="24"/>
        </w:rPr>
        <w:t>Piano di studio per gli studenti immatricolati nell’a.a. 2023/24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74"/>
        <w:gridCol w:w="1207"/>
        <w:gridCol w:w="535"/>
        <w:gridCol w:w="1161"/>
      </w:tblGrid>
      <w:tr>
        <w:trPr>
          <w:trHeight w:val="402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ab/>
              <w:tab/>
              <w:tab/>
              <w:t>PRIMO ANNO DI CORS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SSD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CFU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Attività formative obbligatorie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498 - CULTURE DELLA PRODUZIONE CINEMATOGRAFICA E TELEVISIVA (LM) Corso integrat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odulo integrato: 93500 - CULTURE DELLA PRODUZIONE TELEVISIV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L-ART/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odulo integrato: 93499 - CULTURE DELLA PRODUZIONE CINEMATOGRAFIC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L-ART/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493 - ECONOMIA DEI MEDI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ECS-P/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30085 - LINGUA INGLESE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L-LIN/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496 - POLITICA E IDEOLOGIA DELLA CULTUR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495 - SOCIOLOGIA DEL GIORNALISMO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494 - STORIA DELLA COMUNICAZIONE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insegnamento a scelta tr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6357 - IDONEITA' LINGUA FRANCESE B - 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6351 - IDONEITA' LINGUA SPAGNOLA B - 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6345 - IDONEITA' LINGUA TEDESCA B - 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Gruppo: 03. Un laboratorio a 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801 - LABORATORIO DI CULTURA DIGITALE E INFORMAZIONE VISIV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0 - LABORATORIO DI CURRENT AFFAIRS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802 - LABORATORIO DI DATA JOURNALISM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39 - LABORATORIO DI INFORMAZIONE E ANALISI POLITIC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37- LABORATORIO DI SOCIAL MEDI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35 - LABORATORIO DI VIDEOMAKING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ab/>
              <w:tab/>
              <w:tab/>
              <w:t>SECONDO ANNO DI CORS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SSD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CFU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Tre insegnamenti a scelta: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803- ANALISI DELL'OPINIONE PUBBLIC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SPS/04          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2 - CULTURA VISUALE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B1685 - LOGICHE DELL'INFORMAZIONE E DELL'EDITORI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3 - MEDIA E COMUNICAZIONE IN ASI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1 - POLITICHE DELL'INTERSEZIONALITÀ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8136 - STORIA INTERNAZIONALE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4 - TEORIE POLITICHE DELL'OPINIONE PUBBLIC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laboratorio a 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804 LABORATORIO DI ANALISI DELL'OPINIONE PUBBLIC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5 LABORATORIO DI COMUNICAZIONE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98801 LABORATORIO DI CULTURA DIGITALE E INFORMAZIONE VISIVA (LM)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</w:r>
            <w:r>
              <w:rPr>
                <w:rFonts w:eastAsia="Times New Roman" w:cs="Calibri" w:cstheme="minorHAnsi"/>
                <w:sz w:val="24"/>
                <w:szCs w:val="24"/>
              </w:rPr>
              <w:t>93540 LABORATORIO DI CURRENT AFFAIRS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802 LABORATORIO DI DATA JOURNALISM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Dolcodice"/>
                <w:rFonts w:cs="Arial" w:ascii="Arial" w:hAnsi="Arial"/>
                <w:sz w:val="20"/>
                <w:szCs w:val="20"/>
              </w:rPr>
              <w:t>93539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BORATORIO DI INFORMAZIONE E ANALISI POLITICA </w:t>
            </w:r>
            <w:r>
              <w:rPr>
                <w:rFonts w:eastAsia="Times New Roman" w:cs="Calibri" w:cstheme="minorHAnsi"/>
                <w:sz w:val="24"/>
                <w:szCs w:val="24"/>
              </w:rPr>
              <w:t>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93537 </w:t>
            </w:r>
            <w:r>
              <w:rPr>
                <w:rFonts w:cs="Calibri" w:cstheme="minorHAnsi"/>
                <w:sz w:val="24"/>
                <w:szCs w:val="24"/>
              </w:rPr>
              <w:t>LABORATORIO DI SOCIAL MEDIA (L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35 LABORATORIO DI VIDEOMAKING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PROVA FINALE (24 CFU): a scelta una delle varie modalità di svolgimen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a) PROVA FINALE (24 CFU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62 - PROVA FINALE (24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 xml:space="preserve">b) PROVA FINALE (18 CFU) CON TIROCINIO (6 CFU)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579 - PROVA FINALE (18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23 - TIROCINIO IN PREPARAZIONE ALLA PROVA FINALE (6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 xml:space="preserve">c) PROVA FINALE (6 CFU) CON PREPARAZIONE ALL'ESTERO (18 CFU)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8049 - PREPARAZIONE PROVA FINALE ALL'ESTERO (18 CFU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35 - PROVA FINALE (6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d) PROVA FINALE (6 CFU) CON TIROCINIO (6 CFU) E PREPARAZIONE ALL'ESTERO (12 CFU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63 - PREPARAZIONE PROVA FINALE ALL'ESTERO (12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35 - PROVA FINALE (6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23 - TIROCINIO IN PREPARAZIONE ALLA PROVA FINALE (6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a o più attività formative a scelta tra quelle attivate nell'Ateneo (12 CFU)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4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15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Data</w:t>
      </w:r>
      <w:r>
        <w:rPr>
          <w:rFonts w:eastAsia="Times New Roman" w:cs="Calibri" w:cstheme="minorHAnsi"/>
          <w:sz w:val="24"/>
          <w:szCs w:val="24"/>
        </w:rPr>
        <w:t xml:space="preserve"> _____________________________ </w:t>
      </w:r>
    </w:p>
    <w:p>
      <w:pPr>
        <w:pStyle w:val="Normal"/>
        <w:spacing w:before="0" w:after="18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427" w:before="0" w:after="0"/>
        <w:ind w:right="325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Calibri" w:cstheme="minorHAnsi"/>
          <w:b/>
          <w:sz w:val="24"/>
          <w:szCs w:val="24"/>
        </w:rPr>
        <w:t xml:space="preserve">Firma </w:t>
      </w:r>
      <w:r>
        <w:rPr>
          <w:rFonts w:eastAsia="Times New Roman" w:cs="Calibri" w:cstheme="minorHAnsi"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56"/>
        <w:ind w:right="854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_______________________________________________ </w:t>
      </w:r>
    </w:p>
    <w:sectPr>
      <w:type w:val="nextPage"/>
      <w:pgSz w:w="11906" w:h="16838"/>
      <w:pgMar w:left="720" w:right="908" w:gutter="0" w:header="0" w:top="738" w:footer="0" w:bottom="7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Dolcodice" w:customStyle="1">
    <w:name w:val="dol-codice"/>
    <w:basedOn w:val="DefaultParagraphFont"/>
    <w:qFormat/>
    <w:rsid w:val="00b14c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6C552D-6C42-4099-8848-6EB34F4D8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515</Words>
  <Characters>2941</Characters>
  <CharactersWithSpaces>34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0:00Z</dcterms:created>
  <dc:creator>annarosa.pasi</dc:creator>
  <dc:description/>
  <dc:language>en-US</dc:language>
  <cp:lastModifiedBy>Alberto Pizzi</cp:lastModifiedBy>
  <dcterms:modified xsi:type="dcterms:W3CDTF">2025-07-22T10:31:00Z</dcterms:modified>
  <cp:revision>21</cp:revision>
  <dc:subject/>
  <dc:title>Cinema_televisone_produzione_multimediale_imma_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