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sz w:val="22"/>
          <w:szCs w:val="22"/>
        </w:rPr>
        <w:t>Al Presidente/Direttore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Della Scuola/Scuola di Specializzazione d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/La sottoscritto/a 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___________________________________________________  il __/__/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_____ indirizzo 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_______________________________ P.IVA (se titolare)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969"/>
          <w:tab w:val="left" w:pos="1843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Iscrizione: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 xml:space="preserve">  albo professionale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 xml:space="preserve">  previdenza ______________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 xml:space="preserve">  altra cassa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969"/>
          <w:tab w:val="left" w:pos="241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Dipendente pubblico: 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 xml:space="preserve">  si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 xml:space="preserve">  no</w:t>
        <w:tab/>
        <w:tab/>
        <w:t>Ente di appartenenza 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n possesso di laurea: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 xml:space="preserve"> triennale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 xml:space="preserve"> magistrale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 xml:space="preserve"> specialistica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 xml:space="preserve"> ciclo unico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 xml:space="preserve"> vecchio ordinamen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Telefono ___________________________________ Fax 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e-mail 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isto il bando relativo deliberato nella seduta del Consiglio di Scuola  del __/__/____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16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i sensi del Decreto Rettorale n. 418 del 20 aprile 2011, PER L’A.A. 2015/1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so la Scuola\Scuola di Specializzazione di 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i essere ammesso a partecipare alla selezione per il conferimento del contratto del tutorato: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ore 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/>
        <w:t>Codice materia 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scrizione materia 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scrizione integrato 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doppiamento in lettere 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dulo 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SD 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FU 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DS ________ Descrizione CDS 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DE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di essere a conoscenza che il conferimento del contratto è subordinato ai pareri e alle autorizzazioni dei competenti organi accademici.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3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domanda è corredata dalla seguente documentazione:</w:t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3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3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curriculum delle attività didattiche e scientifiche</w:t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3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elenco titoli e pubblicazioni*</w:t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37" w:hanging="0"/>
        <w:jc w:val="both"/>
        <w:rPr/>
      </w:pPr>
      <w:r>
        <w:rPr>
          <w:rFonts w:cs="Tahoma" w:ascii="Tahoma" w:hAnsi="Tahoma"/>
          <w:sz w:val="22"/>
          <w:szCs w:val="22"/>
        </w:rPr>
        <w:t>3) modulo relativo ai dati anagrafici, fiscali e previdenziali (scaricabile dal portale d’Ateneo)</w:t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37" w:hanging="0"/>
        <w:jc w:val="both"/>
        <w:rPr/>
      </w:pPr>
      <w:r>
        <w:rPr>
          <w:rFonts w:cs="Tahoma" w:ascii="Tahoma" w:hAnsi="Tahoma"/>
          <w:sz w:val="22"/>
          <w:szCs w:val="22"/>
        </w:rPr>
        <w:t>4) dichiarazione di possesso dei requisiti previsti per la stipula del contratto (scaricabile dal portale d’Ateneo)</w:t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3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copia di un documento identificativo valido</w:t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3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logna, __/__/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*Copia delle pubblicazioni potrà essere richiesta successivament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105" w:hanging="0"/>
        <w:jc w:val="both"/>
        <w:rPr/>
      </w:pPr>
      <w:r>
        <w:rPr>
          <w:rFonts w:cs="Tahoma" w:ascii="Tahoma" w:hAnsi="Tahoma"/>
          <w:b/>
          <w:sz w:val="20"/>
          <w:szCs w:val="22"/>
          <w:u w:val="single"/>
        </w:rPr>
        <w:t xml:space="preserve">N.B.: </w:t>
      </w:r>
      <w:r>
        <w:rPr>
          <w:rFonts w:cs="Tahoma" w:ascii="Tahoma" w:hAnsi="Tahoma"/>
          <w:sz w:val="20"/>
          <w:szCs w:val="22"/>
        </w:rPr>
        <w:t>Ai sensi dell’art.39 del DPR 28 dicembre 2000 – n°445, non è richiesta l’autenticazione della sottoscrizione della domanda.</w:t>
      </w:r>
    </w:p>
    <w:sectPr>
      <w:headerReference w:type="default" r:id="rId2"/>
      <w:type w:val="nextPage"/>
      <w:pgSz w:w="11906" w:h="16838"/>
      <w:pgMar w:left="567" w:right="320" w:gutter="0" w:header="720" w:top="851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Tutorati a.a. 2015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69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xRiferimento">
    <w:name w:val="testo (x Riferimento)"/>
    <w:basedOn w:val="Normal"/>
    <w:qFormat/>
    <w:pPr>
      <w:widowControl w:val="false"/>
      <w:tabs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11:00Z</dcterms:created>
  <dc:creator>PRESIDENZA SCIENZE POLITICHE</dc:creator>
  <dc:description/>
  <cp:keywords/>
  <dc:language>en-US</dc:language>
  <cp:lastModifiedBy>stefaniab</cp:lastModifiedBy>
  <cp:lastPrinted>2005-06-30T10:29:00Z</cp:lastPrinted>
  <dcterms:modified xsi:type="dcterms:W3CDTF">2016-02-10T10:37:00Z</dcterms:modified>
  <cp:revision>4</cp:revision>
  <dc:subject/>
  <dc:title>Al MAGNIFICO RETTORE</dc:title>
</cp:coreProperties>
</file>