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RICHIESTA DI CONVENZIONE PER ATTIVITA’ DI TIROCIN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I CDS DI SCIENZE MOTOR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ttura richiedent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/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o di costituzi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e Leg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  aziend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la qualifica a fianco di ogni singolo nomin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12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loma ISEF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12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rea in Scienze Motor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612" w:hanging="6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a in settore congru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. studenti</w:t>
            </w:r>
            <w:r>
              <w:rPr>
                <w:rFonts w:cs="Arial" w:ascii="Arial" w:hAnsi="Arial"/>
                <w:sz w:val="18"/>
                <w:szCs w:val="18"/>
              </w:rPr>
              <w:t xml:space="preserve"> che si possono accogliere annualmen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etti formativ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or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estionale-menager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tivo-adatta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dattic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: i progetti possono cadere anche in più ambiti formativi</w:t>
            </w:r>
          </w:p>
        </w:tc>
      </w:tr>
      <w:tr>
        <w:trPr>
          <w:trHeight w:val="11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getto formativ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vanno specificati: obiettivi generali, obiettivi specifici, ecc)(possono esserne indicati anche più di un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</w:t>
            </w:r>
            <w:r>
              <w:rPr>
                <w:rFonts w:cs="Arial" w:ascii="Arial" w:hAnsi="Arial"/>
                <w:sz w:val="18"/>
                <w:szCs w:val="18"/>
              </w:rPr>
              <w:t>di svolgimento del tirocin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dichiara che si tratta di strutture che operano secondo programmi e progetti congruenti con gli obiettivi del corso di studi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Si dichiara di essere in possesso di  strutture e strumenti idonei allo svolgimento dei programmi di tirocinio previsti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Il Responsabile legal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 leggib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sz w:val="18"/>
          <w:szCs w:val="18"/>
        </w:rPr>
        <w:br/>
        <w:t>Data  ……………………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9:00Z</dcterms:created>
  <dc:creator>Patricia Brasili</dc:creator>
  <dc:description/>
  <dc:language>en-US</dc:language>
  <cp:lastModifiedBy>brunella.migliorini2</cp:lastModifiedBy>
  <cp:lastPrinted>2008-01-10T13:30:00Z</cp:lastPrinted>
  <dcterms:modified xsi:type="dcterms:W3CDTF">2016-04-06T09:09:00Z</dcterms:modified>
  <cp:revision>2</cp:revision>
  <dc:subject/>
  <dc:title>RICHIESTA DI CONVENZIONE PER ATTIVITA’ DI TIROCINIO O SVOLGIMENTO TESI DI LAUREA CON LA FACOLTA’ DI SCIENZE MO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