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 w:before="0" w:after="0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Matricola </w:t>
      </w:r>
      <w:r>
        <w:rPr>
          <w:rFonts w:eastAsia="Times New Roman" w:cs="Calibri" w:cstheme="minorHAnsi"/>
          <w:sz w:val="24"/>
          <w:szCs w:val="24"/>
        </w:rPr>
        <w:t>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8"/>
        <w:ind w:left="207" w:right="6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SCIENZE FILOSOFICHE (8773)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iano di studio per gli studenti immatricolati nell’a.a. 2023/24</w:t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277"/>
        <w:gridCol w:w="567"/>
        <w:gridCol w:w="1148"/>
      </w:tblGrid>
      <w:tr>
        <w:trPr>
          <w:trHeight w:val="40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>PRIMO ANNO DI CORS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37 - IDONEITA' LINGUA INGLESE B -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8 - FILOSOFIA DELLA RELIGION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ue insegnamenti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3 - FILOSOFIA DELLA 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81 - FILOSOFIA DELLA STOR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767 - FILOSOFIA DELLE EMOZION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</w:t>
              <w:tab/>
              <w:t>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0 - MORAL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77992 - PHILOSOPHY OF SOCIAL SCIENCES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1 - TEORIE DELL'ONTOLOG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4 - FONDAMENTI LOGICI DELL'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3 - INFORMATICA TEOR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1 - STORIA DELLA SCIENZ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2 - STORIA DELLA SCIENZA ISLAM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4 - STORIA SOCI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0061 - STORIA, SCIENZA E SOCIETÀ (1) (LM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insegnamenti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5 - CLASSICS IN THE HISTORY OF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3 - STORIA DELLA FILOSOFI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a dell'Ateneo (12-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>SECONDO ANNO DI CORS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0 - BIOETICA E BIODIRITT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6 - EPISTEM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1 – FILOSOFIA ANALITICA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40 - 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19 - META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2 - NATURA, CULTURE, TECNOLOGIE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2 – POLITICAL PHILOSOPHY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3 - SOCIAL STUDIES OF SCIENCE AND TECHN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8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3 - STORIA DELLE DOTTRINE POLITICH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4163 - TEORIA DEI MODELL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0 - STORIA DELLA FILOSOF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1 - STORIA DELLA FILOSOFIA AN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5 - STORIA DELLA FILOSOFIA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8 - STORIA DELLA FILOSOFIA DAL RINASCIMENTO ALL'ILLUMINISMO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6 - STORIA DELLA FILOSOFIA FRANCESE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2 - STORIA DELLA FILOSOFIA MEDIEVALE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4 - STORIA DELLA FILOSOFIA MODERN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66 - STORIA DELLA FILOSOFIA POLI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4</w:t>
              <w:tab/>
              <w:t>- FILOSOFIA DEL DIRITT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50 - FILOSOFIA DELLA STOR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5 - PHILOSOPHY OF COGNITIVE SCIENC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770 - PSICOLINGUIS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'attività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7 - LABORATORIO DI SCRITTUR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4 - SEMINAR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9 - TIROCINI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dell'Ateneo (12 – 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18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9 -PROVA FIN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B) Prova finale (6 CFU) con preparazione all'estero (12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PREPARAZIONE PROVA FINALE ALL'ESTERO (12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PROVA FINALE (6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5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03" w:before="0" w:after="14"/>
        <w:ind w:right="32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8"/>
        <w:ind w:right="876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_____________________ </w:t>
      </w:r>
    </w:p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sectPr>
      <w:type w:val="nextPage"/>
      <w:pgSz w:w="11906" w:h="16838"/>
      <w:pgMar w:left="720" w:right="915" w:gutter="0" w:header="0" w:top="729" w:footer="0" w:bottom="10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935</Words>
  <Characters>533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0:00Z</dcterms:created>
  <dc:creator>Annarosa Pasi</dc:creator>
  <dc:description/>
  <dc:language>en-US</dc:language>
  <cp:lastModifiedBy>Cristina Fossati</cp:lastModifiedBy>
  <cp:lastPrinted>2020-09-22T06:04:00Z</cp:lastPrinted>
  <dcterms:modified xsi:type="dcterms:W3CDTF">2025-09-02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