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60" w:before="0" w:after="0"/>
        <w:ind w:left="-5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Nome </w:t>
      </w:r>
      <w:r>
        <w:rPr>
          <w:rFonts w:eastAsia="Times New Roman" w:cs="Calibri" w:cstheme="minorHAnsi"/>
          <w:sz w:val="24"/>
          <w:szCs w:val="24"/>
        </w:rPr>
        <w:t>________________________________</w:t>
      </w:r>
      <w:r>
        <w:rPr>
          <w:rFonts w:eastAsia="Times New Roman" w:cs="Calibri" w:cstheme="minorHAnsi"/>
          <w:b/>
          <w:sz w:val="24"/>
          <w:szCs w:val="24"/>
        </w:rPr>
        <w:t xml:space="preserve"> Cognome </w:t>
      </w:r>
      <w:r>
        <w:rPr>
          <w:rFonts w:eastAsia="Times New Roman" w:cs="Calibri" w:cstheme="minorHAnsi"/>
          <w:sz w:val="24"/>
          <w:szCs w:val="24"/>
        </w:rPr>
        <w:t>_______________________________________</w:t>
      </w:r>
      <w:r>
        <w:rPr>
          <w:rFonts w:eastAsia="Times New Roman" w:cs="Calibri" w:cstheme="minorHAnsi"/>
          <w:b/>
          <w:sz w:val="24"/>
          <w:szCs w:val="24"/>
        </w:rPr>
        <w:t xml:space="preserve"> Matricola </w:t>
      </w:r>
      <w:r>
        <w:rPr>
          <w:rFonts w:eastAsia="Times New Roman" w:cs="Calibri" w:cstheme="minorHAnsi"/>
          <w:sz w:val="24"/>
          <w:szCs w:val="24"/>
        </w:rPr>
        <w:t>_____________________________</w:t>
      </w: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15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158"/>
        <w:ind w:left="207" w:right="6" w:hanging="1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CORSO DI LAUREA MAGISTRALE IN </w:t>
      </w:r>
    </w:p>
    <w:p>
      <w:pPr>
        <w:pStyle w:val="Normal"/>
        <w:spacing w:before="0" w:after="158"/>
        <w:ind w:left="207" w:hanging="1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SCIENZE FILOSOFICHE (8773)</w:t>
      </w:r>
    </w:p>
    <w:p>
      <w:pPr>
        <w:pStyle w:val="Normal"/>
        <w:spacing w:before="0" w:after="158"/>
        <w:ind w:left="207" w:hanging="10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.A. 2025/26</w:t>
      </w:r>
    </w:p>
    <w:p>
      <w:pPr>
        <w:pStyle w:val="Normal"/>
        <w:spacing w:before="0" w:after="158"/>
        <w:ind w:left="207" w:hanging="1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-5" w:hanging="1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iano di studio per gli studenti immatricolati nell’a.a. 2022/23</w:t>
      </w:r>
    </w:p>
    <w:p>
      <w:pPr>
        <w:pStyle w:val="Normal"/>
        <w:spacing w:before="0" w:after="0"/>
        <w:ind w:left="-5" w:hanging="10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7"/>
        <w:gridCol w:w="1277"/>
        <w:gridCol w:w="567"/>
        <w:gridCol w:w="1148"/>
      </w:tblGrid>
      <w:tr>
        <w:trPr>
          <w:trHeight w:val="40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ab/>
              <w:tab/>
              <w:tab/>
              <w:tab/>
              <w:t>PRIMO ANNO DI CORS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Attività formative obbligatorie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6337 - IDONEITA' LINGUA INGLESE B -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L-LIN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74 - ESTETICA FILOSOFIC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384 - FILOSOFIA DEL LINGUAGGIO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5668 - FILOSOFIA DELLA RELIGIONE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7984 - FILOSOFIA DELLA SCIENZ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7985 - FILOSOFIA MORALE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73 - FILOSOFIA TEORETIC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455 - STORIA DELLA SEMIOTIC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Due insegnamenti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7992 - ESTETICA CONTEMPORANE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7373 - FILOSOFIA DELLA FIS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81 - FILOSOFIA DELLA STORI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767 - FILOSOFIA DELLE EMOZIONI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107 - FILOSOFIA E TEORIA DELLE ARTI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101</w:t>
              <w:tab/>
              <w:t>- LOG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5669 - LOGICA (2) (LM)</w:t>
              <w:tab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8000 - MORAL PHILOSOPHY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77992 - PHILOSOPHY OF SOCIAL SCIENCES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8001 - TEORIE DELL'ONTOLOGI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94 - FONDAMENTI LOGICI DELL'INFORMA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AT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90063 - HISTORY, SCIENCE AND SOCIETY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93 - INFORMATICA TEOR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INF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0 - STORIA CULTURALE DELLA SCIENZ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7371 - STORIA DELLA SCIENZA AN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2 - STORIA DELLA SCIENZA ISLAM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2914 - STORIA SOCIALE DELLA SCIENZ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90061 - STORIA, SCIENZA E SOCIETÀ (1) (LM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da 12 CFU o due insegnamenti da 6 CFU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90065 - CLASSICS IN THE HISTORY OF PHILOSOPHY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488 - STORIA DELLA FILOSOFI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13 - STORIA DELLA FILOSOFI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17 - STORIA DELLA FILOSOFIA AN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9424 - STORIA DELLA FILOSOFIA CONTEMPORANE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4 - STORIA DELLA FILOSOFIA DAL RINASCIMENTO ALL'ILLUMINISMO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72 - STORIA DELLA FILOSOFIA FRANCESE CONTEMPORANE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19 - STORIA DELLA FILOSOFIA MEDIEVALE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9423 - STORIA DELLA FILOSOFIA MODERN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a o più attività formative a scelta tra quelle attivate nei Corsi di studio a dell'Ateneo (12-999 CFU)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>SECONDO ANNO DI CORS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SS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920 - BIOETICA E BIODIRITTO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IUS/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6 - EPISTEMOLOGY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7992 - ESTETICA CONTEMPORANE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921 – FILOSOFIA ANALITICA (1) (LM)</w:t>
              <w:tab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107 - FILOSOFIA E TEORIA DELLE ARTI (1) (LM)</w:t>
              <w:tab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90063 - HISTORY, SCIENCE AND SOCIETY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40 - INFORMA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INF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919 - METAFIS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5672 - NATURA, CULTURE, TECNOLOGIE (1) (LM)</w:t>
              <w:tab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922 – POLITICAL PHILOSOPHY (1) (LM)</w:t>
              <w:tab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SPS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9399 - PSICOLINGUIS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PSI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95673 - SOCIAL STUDIES OF SCIENCE AND TECHNOLOGY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SPS/08</w:t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7 - STORIA CULTURALE DELLA SCIENZ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113 - STORIA DELLE DOTTRINE POLITICHE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4163 - TEORIA DEI MODELLI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AT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488 - STORIA DELLA FILOSOFI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80 - STORIA DELLA FILOSOFI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17 - STORIA DELLA FILOSOFIA AN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81 - STORIA DELLA FILOSOFIA ANTIC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9424 - STORIA DELLA FILOSOFIA CONTEMPORANE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85 - STORIA DELLA FILOSOFIA CONTEMPORANE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4 - STORIA DELLA FILOSOFIA DAL RINASCIMENTO ALL'ILLUMINISMO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8 - STORIA DELLA FILOSOFIA DAL RINASCIMENTO ALL'ILLUMINISMO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72 - STORIA DELLA FILOSOFIA FRANCESE CONTEMPORANE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86 - STORIA DELLA FILOSOFIA FRANCESE CONTEMPORANE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19 - STORIA DELLA FILOSOFIA MEDIEVALE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82 - STORIA DELLA FILOSOFIA MEDIEVALE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9423 - STORIA DELLA FILOSOFIA MODERN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84 - STORIA DELLA FILOSOFIA MODERN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66 - STORIA DELLA FILOSOFIA POLI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da 12 CFU o due da 6 CFU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74 - ESTETICA FILOSOFIC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5674</w:t>
              <w:tab/>
              <w:t>- FILOSOFIA DEL DIRITTO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IUS/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384 - FILOSOFIA DEL LINGUAGGIO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7984 - FILOSOFIA DELLA SCIENZ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29150 - FILOSOFIA DELLA STORI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7985 - FILOSOFIA MORALE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73 - FILOSOFIA TEORETIC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101- LOG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5669 - LOGIC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95675 - PHILOSOPHY OF COGNITIVE SCIENCE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9399 - PSICOLINGUIS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PSI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0770 - PSICOLINGUISTIC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PSI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0 - STORIA CULTURALE DELLA SCIENZ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7 - STORIA CULTURALE DELLA SCIENZ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455 - STORIA DELLA SEMIOTIC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'attività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97 - LABORATORIO DI SCRITTUR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9424 - SEMINARI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119 - TIROCINIO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a o più attività formative a scelta tra quelle attivate nei Corsi di studio dell'Ateneo (12 – 999 CFU)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Prova finale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A) Prova finale (18 CFU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9429 -PROVA FINALE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B) Prova finale (6 CFU) con preparazione all'estero (12 CFU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63 -PREPARAZIONE PROVA FINALE ALL'ESTERO (12 CFU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35 -PROVA FINALE (6 CFU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5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4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15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Data</w:t>
      </w:r>
      <w:r>
        <w:rPr>
          <w:rFonts w:eastAsia="Times New Roman" w:cs="Calibri" w:cstheme="minorHAnsi"/>
          <w:sz w:val="24"/>
          <w:szCs w:val="24"/>
        </w:rPr>
        <w:t xml:space="preserve"> _____________________________ </w:t>
      </w:r>
    </w:p>
    <w:p>
      <w:pPr>
        <w:pStyle w:val="Normal"/>
        <w:spacing w:before="0" w:after="15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403" w:before="0" w:after="14"/>
        <w:ind w:right="325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Calibri" w:cstheme="minorHAnsi"/>
          <w:b/>
          <w:sz w:val="24"/>
          <w:szCs w:val="24"/>
        </w:rPr>
        <w:t xml:space="preserve">Firma </w:t>
      </w:r>
      <w:r>
        <w:rPr>
          <w:rFonts w:eastAsia="Times New Roman" w:cs="Calibri" w:cstheme="minorHAnsi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58"/>
        <w:ind w:right="876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_______________________________________________ </w:t>
      </w:r>
    </w:p>
    <w:p>
      <w:pPr>
        <w:pStyle w:val="Normal"/>
        <w:spacing w:before="0" w:after="15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sectPr>
      <w:type w:val="nextPage"/>
      <w:pgSz w:w="11906" w:h="16838"/>
      <w:pgMar w:left="720" w:right="915" w:gutter="0" w:header="0" w:top="729" w:footer="0" w:bottom="101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935</Words>
  <Characters>5336</Characters>
  <CharactersWithSpaces>62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0:00Z</dcterms:created>
  <dc:creator>Annarosa Pasi</dc:creator>
  <dc:description/>
  <dc:language>en-US</dc:language>
  <cp:lastModifiedBy>Cristina Fossati</cp:lastModifiedBy>
  <cp:lastPrinted>2020-09-22T06:04:00Z</cp:lastPrinted>
  <dcterms:modified xsi:type="dcterms:W3CDTF">2025-07-16T08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