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Fonts w:cs="Calibri" w:ascii="Calibri" w:hAnsi="Calibri"/>
          <w:sz w:val="22"/>
          <w:szCs w:val="22"/>
        </w:rPr>
        <w:t xml:space="preserve">SCUOLA di SCIENZ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atica (laurea magistrale) cod. 8208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Classe 40, delle Scienze matematiche</w:t>
      </w:r>
    </w:p>
    <w:p>
      <w:pPr>
        <w:pStyle w:val="Footer"/>
        <w:tabs>
          <w:tab w:val="clear" w:pos="4819"/>
          <w:tab w:val="clear" w:pos="9638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icola __________________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/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 nato a 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/____/____ recapito telefonico ( _________________ ) iscritto nell’ A.A. 2014/15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nno del corso in </w:t>
      </w:r>
      <w:r>
        <w:rPr>
          <w:rFonts w:cs="Calibri" w:ascii="Calibri" w:hAnsi="Calibri"/>
          <w:b/>
          <w:sz w:val="22"/>
          <w:szCs w:val="22"/>
        </w:rPr>
        <w:t xml:space="preserve">Matematica </w:t>
      </w:r>
      <w:r>
        <w:rPr>
          <w:rFonts w:cs="Calibri" w:ascii="Calibri" w:hAnsi="Calibri"/>
          <w:sz w:val="22"/>
          <w:szCs w:val="22"/>
        </w:rPr>
        <w:t xml:space="preserve"> indica qui di seguito i corsi che intende seguire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ELTA CURRICULUM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e e Applicativ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attico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a libera scelta dello studente (12 cfu) – Per tutti i curricul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955"/>
        <w:gridCol w:w="1482"/>
        <w:gridCol w:w="660"/>
        <w:gridCol w:w="999"/>
      </w:tblGrid>
      <w:tr>
        <w:trPr>
          <w:trHeight w:val="38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odice Insegna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orso di Laure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sta 1 (12 cfu) – Riservata al Curriculum Generale e Applicativo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611"/>
        <w:gridCol w:w="839"/>
        <w:gridCol w:w="2722"/>
      </w:tblGrid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76333 – 0 – </w:t>
            </w:r>
            <w:r>
              <w:rPr>
                <w:rFonts w:cs="Calibri" w:ascii="Calibri" w:hAnsi="Calibri"/>
                <w:sz w:val="22"/>
                <w:szCs w:val="22"/>
              </w:rPr>
              <w:t>MODELLI MATEMATICI PER L’APPLICAZIONE (C.I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i matematici continu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a dell’informazione e complessi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a Franch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ko Degli Espos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mpaolo Cristadoro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76332 – 0 –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METODI MATEMATICI NELLE SCIENZE (C.I.)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Meccanica statistica dei sistemi compless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Metodi matematici per la meccanica dei contin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ranca Franchi –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ierluigi Contucci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2 (6 cfu) – Riservata al Curriculum Generale e Applicativ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850"/>
        <w:gridCol w:w="269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00006 – 0 – </w:t>
            </w:r>
            <w:r>
              <w:rPr>
                <w:rFonts w:cs="Calibri" w:ascii="Calibri" w:hAnsi="Calibri"/>
                <w:sz w:val="22"/>
                <w:szCs w:val="22"/>
              </w:rPr>
              <w:t>ALGEBRA SUPERI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etta Cantari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zio Casell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34693 – 0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ALISI NUMERICA E SOFTWARE SCIENTI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ria Simoncini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3 (6 cfu) – Riservata al Curriculum Generale e Applicativ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850"/>
        <w:gridCol w:w="269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76298 – 0 – </w:t>
            </w:r>
            <w:r>
              <w:rPr>
                <w:rFonts w:cs="Calibri" w:ascii="Calibri" w:hAnsi="Calibri"/>
                <w:sz w:val="22"/>
                <w:szCs w:val="22"/>
              </w:rPr>
              <w:t>ANALISI APPL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Bov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34676 – 0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ALISI MATEMATIC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Bo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sta 4 (24cfu) – Riservata al Curriculum Generale e Applicativo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850"/>
        <w:gridCol w:w="2693"/>
        <w:gridCol w:w="113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66731 - 0 - ALGEBRA E GEOMETRIA PER LE APPLIC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anaresi Mirell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ancesca Cagliar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diger Achil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8208 000 000 34670 - 0 - ALGEBRA SUPERIOR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ndrea Brin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rancesco Regonat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76305 – 0 – ANALISI GEOME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drea Bonfigliol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niele Morbidell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46146 – 0 - ANALISI NON LINE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usto Ferrar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rancesco  Uguzzon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66734 - 0 - COMPLEMENTI DI GEOMETRIA SUPERI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coletta Cantarin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rizio CAsell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16789 - 0 - DIDATTICA DELLA 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orgio Bolond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34686 - 0 - ISTITUZIONI DI ANALISI SUPERIORE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no Franch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berto Parmeggian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66736 - 0 - METODI NUMERI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rmana Land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8208 000 000 17266 - 0 - PROCESSI STOC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Massimo Campanino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 72725 – 0- EQUAZIONI A DERIVATE PARZ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manno Lanconell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69449 - 0 - TEORIA DEL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gelo Favin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32626 – 0- ECONOM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rgio Pastorello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46123 – 0- EQUAZIONI DIFFERENZIALI STOCAST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drea Pascucc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17661 – 0 – GRA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ena Morig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41505-0- INFERENZA STATISTICA BAYES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niela Cocch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10822- 0 – LOGIC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iovanna  Cors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72731 – 0 – LOGIC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ovanna  Cors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ista Corsi Opzionali – Riservata al Curriculum Didattic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cfu a scelta tra i corsi proposti e/o tra tutti gli insegnamenti attivati nei settori scientifico disciplinari FIS/01/02/03/04/05/06/07/08 e INF/01 della Scuola di Scienze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850"/>
        <w:gridCol w:w="269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22501 - 0 - DIDATTICA E STORIA DELLA FISIC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livia Levrin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34756 - 0 - PRINCIPI DELLA 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ero Plazz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69449 - 0 - TEORIA DEL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gelo Favin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34686 - 0 - ISTITUZIONI DI ANALISI SUPERIORE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no Franch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berto Parmeggian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208 000 000 66736 - 0 - METODI NUMERI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rmana Land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17266 - 0 - PROCESSI STOC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simo Campanino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08 000 000 00006 - 0 - ALGEBRA SUPERI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coletta Cantarin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rizio Casel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100" w:after="30"/>
        <w:outlineLvl w:val="3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sami a libera scelta dello studente (12 CF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100" w:after="100"/>
        <w:outlineLvl w:val="4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12 CFU a libera scelta tra i corsi opzionali e/o tutti gli esami attivati dall'Ateneo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EGNAMENTI INSERITI IN PRECEDENZA DA ELIMINARE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1134"/>
        <w:gridCol w:w="709"/>
        <w:gridCol w:w="1134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logna, ………………………….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firma dello studente)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;Times New Roman" w:hAnsi="New York;Times New Roman" w:cs="New York;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rFonts w:ascii="New York;Times New Roman" w:hAnsi="New York;Times New Roman" w:cs="New York;Times New Roman"/>
      <w:sz w:val="24"/>
    </w:rPr>
  </w:style>
  <w:style w:type="paragraph" w:styleId="PS">
    <w:name w:val="PS"/>
    <w:qFormat/>
    <w:pPr>
      <w:widowControl/>
      <w:suppressAutoHyphens w:val="true"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0"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;Bookman Old Style" w:hAnsi="Bookman;Bookman Old Style" w:cs="Bookman;Bookman Old Style"/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olo">
    <w:name w:val="Titolo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9:00Z</dcterms:created>
  <dc:creator>SESM06</dc:creator>
  <dc:description/>
  <cp:keywords/>
  <dc:language>en-US</dc:language>
  <cp:lastModifiedBy>Alice Barbieri</cp:lastModifiedBy>
  <cp:lastPrinted>2012-11-14T15:25:00Z</cp:lastPrinted>
  <dcterms:modified xsi:type="dcterms:W3CDTF">2014-10-22T15:41:00Z</dcterms:modified>
  <cp:revision>3</cp:revision>
  <dc:subject/>
  <dc:title>FACOLTA’ di SCIENZE MATEMATICHE, FISICHE e NATURALI</dc:title>
</cp:coreProperties>
</file>