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1352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7859" w:dyaOrig="7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pt;height:70.7pt" filled="f" o:ole="">
                  <v:imagedata r:id="rId3" o:title=""/>
                </v:shape>
                <o:OLEObject Type="Embed" ProgID="" ShapeID="ole_rId2" DrawAspect="Content" ObjectID="_909587070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MA MATER STUDIORUM - UNIVERSITA' DI BOLOGNA</w:t>
            </w:r>
          </w:p>
          <w:p>
            <w:pPr>
              <w:pStyle w:val="Heading3"/>
              <w:rPr/>
            </w:pPr>
            <w:r>
              <w:rPr/>
              <w:t>Ufficio Gestione Carriere Studenti della Scuola di Medicina Veterin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ia Tolara di Sopra 50, 40064 Ozzano Emilia (Bo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</w:rPr>
              <w:t>Tel. 0512097980-81-82; fax 051208611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SO DI LAUREA IN MEDICINA VETERINARIA - CLASSE 47/S – cod. 0487</w:t>
      </w:r>
    </w:p>
    <w:p>
      <w:pPr>
        <w:pStyle w:val="Heading2"/>
        <w:rPr/>
      </w:pPr>
      <w:r>
        <w:rPr/>
        <w:t>A.A. 2013/201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TTIVITA’ FORMATIVE A SCELTA DELLO STUDENTE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lang w:val="it-IT"/>
        </w:rPr>
        <w:t xml:space="preserve">Lo studente iscritto al corso di laurea in Medicina Veterinaria deve conseguire, come </w:t>
      </w:r>
      <w:r>
        <w:rPr>
          <w:lang w:val="it-IT"/>
        </w:rPr>
        <w:t>attività formativa a scelta di tipologia D</w:t>
      </w:r>
      <w:r>
        <w:rPr>
          <w:b w:val="false"/>
          <w:lang w:val="it-IT"/>
        </w:rPr>
        <w:t xml:space="preserve">, </w:t>
      </w:r>
      <w:r>
        <w:rPr>
          <w:b w:val="false"/>
          <w:u w:val="single"/>
          <w:lang w:val="it-IT"/>
        </w:rPr>
        <w:t>almeno 15 crediti formativi</w:t>
      </w:r>
      <w:r>
        <w:rPr>
          <w:b w:val="false"/>
          <w:lang w:val="it-IT"/>
        </w:rPr>
        <w:t xml:space="preserve">, per raggiungere i 300 necessari per la laurea specialistica. </w:t>
      </w:r>
    </w:p>
    <w:p>
      <w:pPr>
        <w:pStyle w:val="TextBody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jc w:val="both"/>
        <w:rPr/>
      </w:pPr>
      <w:r>
        <w:rPr>
          <w:bCs/>
          <w:lang w:val="it-IT"/>
        </w:rPr>
        <w:t xml:space="preserve">La scelta deve essere effettuata </w:t>
      </w:r>
      <w:r>
        <w:rPr>
          <w:bCs/>
          <w:bdr w:val="single" w:sz="4" w:space="0" w:color="000000"/>
          <w:lang w:val="it-IT"/>
        </w:rPr>
        <w:t>entro il 20 novembre 2013</w:t>
      </w:r>
      <w:r>
        <w:rPr>
          <w:bCs/>
          <w:lang w:val="it-IT"/>
        </w:rPr>
        <w:t xml:space="preserve"> utilizzando il presente modulo da consegnare presso la  Segreteria Studenti.</w:t>
      </w:r>
    </w:p>
    <w:p>
      <w:pPr>
        <w:pStyle w:val="TextBody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TextBody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Lo studente può scegliere tra le seguenti opportunità: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Cs/>
          <w:lang w:val="it-IT"/>
        </w:rPr>
        <w:t>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effettuare la scelta fra le attività formative appositamente attivate per gli studenti</w:t>
      </w:r>
      <w:r>
        <w:rPr>
          <w:b w:val="false"/>
          <w:lang w:val="it-IT"/>
        </w:rPr>
        <w:t xml:space="preserve"> dal corso di laurea in Medicina veterinaria (vedi retro).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iCs/>
          <w:lang w:val="it-IT"/>
        </w:rPr>
      </w:pPr>
      <w:r>
        <w:rPr>
          <w:b w:val="false"/>
          <w:i/>
          <w:iCs/>
          <w:lang w:val="it-IT"/>
        </w:rPr>
        <w:t>Segnare con una croce l’insegnamento prescelto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Cs/>
          <w:lang w:val="it-IT"/>
        </w:rPr>
        <w:t>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cegliere qualsiasi attività formativa del nuovo ordinamento attivata presso l'Ateneo di Bologna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iCs/>
          <w:lang w:val="it-IT"/>
        </w:rPr>
      </w:pPr>
      <w:r>
        <w:rPr>
          <w:b w:val="false"/>
          <w:i/>
          <w:iCs/>
          <w:lang w:val="it-IT"/>
        </w:rPr>
        <w:t>lo studente utilizzerà gli appositi spazi per indicare il corso prescelto, indicando anche il corso di studio a cui appartiene</w:t>
      </w:r>
    </w:p>
    <w:p>
      <w:pPr>
        <w:pStyle w:val="Normal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l presente modulo </w:t>
      </w:r>
      <w:r>
        <w:rPr>
          <w:b/>
          <w:bCs/>
          <w:sz w:val="24"/>
          <w:u w:val="single"/>
        </w:rPr>
        <w:t>deve essere utilizzato anche per modificare scelte precedenti</w:t>
      </w:r>
      <w:r>
        <w:rPr>
          <w:b/>
          <w:bCs/>
          <w:sz w:val="24"/>
        </w:rPr>
        <w:t>. In tal caso, indicare i corsi ai quali si intende rinunciare.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Non è necessario confermare scelte già effettuate negli anni passati.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Al Magnifico Rettore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dell’ Università di Bologna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>Il sottoscritto …………………………………………………………….……………………………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rPr/>
      </w:pPr>
      <w:r>
        <w:rPr>
          <w:b w:val="false"/>
          <w:lang w:val="it-IT"/>
        </w:rPr>
        <w:t>matricola n. ………………….nato/a a ……………..…………….…prov. …….. il ………………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>iscritto nell’a.a. 2013/2014  al quinto anno fuori corso del Corso di Laurea in Medicina Veterinari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telefono ......................................................... e-mail ………………………………………………….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DICHIARA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di seguire le seguenti attività formative e sostenere i relativi esami di profitto: </w:t>
      </w:r>
    </w:p>
    <w:p>
      <w:pPr>
        <w:pStyle w:val="TextBody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TextBody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1417"/>
        <w:gridCol w:w="2126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ccio integrato al problema – animali da compagni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animale: aspetti morfofisiologici, etologici e disturbi comportamentali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e attività della sanità pubblica veterinari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ccio integrato al problema – animali da compagn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ortamento animale: aspetti morfofisiologici, etologici e disturbi comportamental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e attività della sanità pubblica veterinari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ONEITA’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 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 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o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o 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 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LAU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zzano dell'Emilia, …………………………  Firma dello studente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2:00Z</dcterms:created>
  <dc:creator>C.e.S.I.A.</dc:creator>
  <dc:description/>
  <cp:keywords/>
  <dc:language>en-US</dc:language>
  <cp:lastModifiedBy>Administrator</cp:lastModifiedBy>
  <cp:lastPrinted>2010-11-04T16:53:00Z</cp:lastPrinted>
  <dcterms:modified xsi:type="dcterms:W3CDTF">2013-11-05T10:28:00Z</dcterms:modified>
  <cp:revision>4</cp:revision>
  <dc:subject/>
  <dc:title>CORSO DI LAUREA IN SCIENZE DELL’INFORMAZIONE</dc:title>
</cp:coreProperties>
</file>