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b/>
          <w:sz w:val="32"/>
        </w:rPr>
        <w:t>crediti di tirocin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matricola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a __________________________________ il _____________ Anno di imm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 cap________ in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____________________ cell.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nte a tempo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/a al ___ anno del corso di laurea in ______________________________________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_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di tirocinio (universitario) già effettuate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z w:val="24"/>
          <w:szCs w:val="24"/>
        </w:rPr>
        <w:t>di tirocinio  riconosciute  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gli/le venga  riconosciuto come credito didattico ai  fini del tirocinio un totale di ore </w:t>
      </w:r>
      <w:r>
        <w:rPr>
          <w:rFonts w:cs="Times New Roman" w:ascii="Times New Roman" w:hAnsi="Times New Roman"/>
          <w:b/>
          <w:sz w:val="24"/>
          <w:szCs w:val="24"/>
        </w:rPr>
        <w:t xml:space="preserve">____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r il servizio presta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 / dd/ scuola  comunale o parificata in cui si svolge il serviz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____________ città________________________________ tel.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nizio attività 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di lavoro con qualifica d'assunzione rilasciata da:_</w:t>
      </w:r>
      <w:r>
        <w:rPr>
          <w:rFonts w:cs="Times New Roman" w:ascii="Times New Roman" w:hAnsi="Times New Roman"/>
          <w:szCs w:val="24"/>
        </w:rPr>
        <w:t>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____________________</w:t>
        <w:tab/>
        <w:tab/>
        <w:t>firma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0805</wp:posOffset>
                </wp:positionV>
                <wp:extent cx="603504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15pt" to="476.05pt,7.1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7315</wp:posOffset>
                </wp:positionV>
                <wp:extent cx="603504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45pt" to="476.05pt,8.4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 w:val="false"/>
        <w:smallCaps w:val="false"/>
        <w:sz w:val="20"/>
      </w:rPr>
      <w:t>ALMA MATER STUDIORUM - UNIVERSIT</w:t>
    </w:r>
    <w:r>
      <w:rPr>
        <w:rFonts w:eastAsia="Arial Unicode MS" w:cs="Garamond" w:ascii="Garamond" w:hAnsi="Garamond"/>
        <w:caps w:val="false"/>
        <w:smallCaps w:val="false"/>
        <w:sz w:val="20"/>
      </w:rPr>
      <w:t>À</w:t>
    </w:r>
    <w:r>
      <w:rPr>
        <w:rFonts w:cs="Garamond" w:ascii="Garamond" w:hAnsi="Garamond"/>
        <w:caps w:val="false"/>
        <w:smallCaps w:val="false"/>
        <w:sz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Via aBCDEFG HILMNOP - 40100 Bologna  - Italia -  tel. +39 051 20123456 - fax +39 051 20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smallCaps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szCs w:val="24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1:00Z</dcterms:created>
  <dc:creator>Administrator</dc:creator>
  <dc:description/>
  <dc:language>en-US</dc:language>
  <cp:lastModifiedBy>adriana.dirienzo</cp:lastModifiedBy>
  <cp:lastPrinted>2012-10-10T13:27:00Z</cp:lastPrinted>
  <dcterms:modified xsi:type="dcterms:W3CDTF">2013-10-15T11:51:00Z</dcterms:modified>
  <cp:revision>2</cp:revision>
  <dc:subject/>
  <dc:title>ARAG</dc:title>
</cp:coreProperties>
</file>