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8242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Corso di laurea Magistrale a Ciclo Unico in Scienze della Formazione Primar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IROCINIO DEL II ANNO (3 cfu / 75 ore) – a.a 2013/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SERVAZIONI SULLE ATTIVITÀ DI TIROCINIO SVOLTE DALLO STUDENT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per il referente di tirocinio o l’insegnante accogliente di classe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597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DATI DEL/LA TIROCINANTE     </w:t>
      </w:r>
    </w:p>
    <w:p>
      <w:pPr>
        <w:pStyle w:val="Normal"/>
        <w:shd w:fill="D9D9D9" w:val="clea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 xml:space="preserve">Matricola ____________________ </w:t>
        <w:tab/>
        <w:t xml:space="preserve">Cognome ___________________________ </w:t>
        <w:tab/>
        <w:t xml:space="preserve">Nome _______________________ 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utor universitario di riferimento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E-mail del tutor universitario di riferimento 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ISTITUTO SCOLASTICO PRESSO IL QUALE SI SONO SVOLTE LE 50 ORE DI TIROCINIO DIRETTO: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sz w:val="20"/>
          <w:szCs w:val="20"/>
        </w:rPr>
        <w:t xml:space="preserve">Scuola dell’Infanzia (-) </w:t>
        <w:tab/>
        <w:tab/>
        <w:t xml:space="preserve">Scuola Primaria (-)  </w:t>
        <w:tab/>
      </w:r>
      <w:r>
        <w:rPr>
          <w:i/>
          <w:sz w:val="20"/>
          <w:szCs w:val="20"/>
        </w:rPr>
        <w:t xml:space="preserve">(nome scuola) </w:t>
      </w:r>
      <w:r>
        <w:rPr>
          <w:sz w:val="20"/>
          <w:szCs w:val="20"/>
        </w:rPr>
        <w:t xml:space="preserve">___________________________________________ 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i/>
          <w:sz w:val="20"/>
          <w:szCs w:val="20"/>
        </w:rPr>
        <w:t>Indicare luogo e collocazione istituzionale della Scuola: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Nome insegnante referente di Scuola (Tutor dei tirocinanti)  ____________________________________________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 xml:space="preserve">Nome insegnante accogliente in classe _____________________________________________________________ 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8"/>
        <w:gridCol w:w="1418"/>
        <w:gridCol w:w="15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/La Tirocinan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n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rispettato gli orari concordati con l’insegnante accogliente/refer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osservato le situazioni in classe con regolar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saputo ascoltare con inte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posto domande all’insegnante sui bamb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posto domande all’insegnante sulle attività didattiche svo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llaborato attivamente con l’insegnante di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scusso e negoziato con l’insegnante di classe le scelte sulle attività da svolgere con i bamb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instaurato rapporti positivi con i bamb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mostrato buone abilità nello svolgimento delle attività con i bamb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nalizzato la situazione della classe dando un contributo utile all’insegn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cune ulteriori osservazioni descrittive sul comportamento del/la Tirocinante a scuola </w:t>
      </w:r>
      <w:r>
        <w:rPr>
          <w:i/>
          <w:sz w:val="22"/>
          <w:szCs w:val="22"/>
        </w:rPr>
        <w:t>(proseguire eventualmente su un foglio successi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pila il Questionario </w:t>
      </w:r>
      <w:r>
        <w:rPr>
          <w:i/>
          <w:sz w:val="22"/>
          <w:szCs w:val="22"/>
        </w:rPr>
        <w:t>(Cognome e Nome dell’insegnante)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Firma</w:t>
      </w:r>
      <w:r>
        <w:rPr>
          <w:sz w:val="22"/>
          <w:szCs w:val="22"/>
        </w:rPr>
        <w:t xml:space="preserve">  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ZIONE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ll’ultimo giorno di presenza a scuola del/la tirocinante, la scheda di osservazione, compilata e firmata dall’insegnante, deve essere consegnata </w:t>
      </w:r>
      <w:r>
        <w:rPr>
          <w:b/>
          <w:sz w:val="20"/>
          <w:szCs w:val="20"/>
          <w:u w:val="single"/>
        </w:rPr>
        <w:t>in busta chiusa</w:t>
      </w:r>
      <w:r>
        <w:rPr>
          <w:b/>
          <w:sz w:val="20"/>
          <w:szCs w:val="20"/>
        </w:rPr>
        <w:t xml:space="preserve"> al/la tirocinante, che la recapiterà a mano al tutor universitari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97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1:00Z</dcterms:created>
  <dc:creator>Scuola di Psicologia e Scienze della Formazione</dc:creator>
  <dc:description/>
  <cp:keywords/>
  <dc:language>en-US</dc:language>
  <cp:lastModifiedBy>adriana.dirienzo</cp:lastModifiedBy>
  <dcterms:modified xsi:type="dcterms:W3CDTF">2013-10-16T13:53:00Z</dcterms:modified>
  <cp:revision>3</cp:revision>
  <dc:subject/>
  <dc:title> </dc:title>
</cp:coreProperties>
</file>