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7901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Corso di laurea Magistrale a Ciclo Unico in Scienze della Formazione Primari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IROCINIO DEL II ANNO (3 cfu / 75 ore)</w:t>
      </w:r>
      <w:r>
        <w:rPr>
          <w:b/>
        </w:rPr>
        <w:t xml:space="preserve"> – a.a. 2013/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COMPLESSIVA DEL TIROCINIO DEL II AN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DATI DEL/LA TIROCINANTE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Matricola ____________________ </w:t>
        <w:tab/>
        <w:t xml:space="preserve">Cognome ___________________________ </w:t>
        <w:tab/>
        <w:t xml:space="preserve">Nome _______________________ 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ISTITUTO SCOLASTICO PRESSO IL QUALE SI SONO SVOLTE LE 50 ORE DI TIROCINIO DIRETTO: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sz w:val="20"/>
          <w:szCs w:val="20"/>
        </w:rPr>
        <w:t xml:space="preserve">Scuola dell’Infanzia (-) </w:t>
        <w:tab/>
        <w:tab/>
        <w:t xml:space="preserve">Scuola Primaria (-)  </w:t>
        <w:tab/>
      </w:r>
      <w:r>
        <w:rPr>
          <w:i/>
          <w:sz w:val="20"/>
          <w:szCs w:val="20"/>
        </w:rPr>
        <w:t xml:space="preserve">(nome scuola) </w:t>
      </w:r>
      <w:r>
        <w:rPr>
          <w:sz w:val="20"/>
          <w:szCs w:val="20"/>
        </w:rPr>
        <w:t xml:space="preserve">___________________________________________ 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collocazione istituzionale della Scuola: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hd w:fill="D9D9D9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utor universitario di tirocinio (Cognome e Nome)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enuto conto delle indicazioni riportate nel modulo “Osservazioni..” (compilato dai referenti della Scuola), del Questionario di autovalutazione del tirocinante e dell’impegno/partecipazione del/la Tirocinante nelle ore di tirocinio indiretto,</w:t>
      </w:r>
    </w:p>
    <w:p>
      <w:pPr>
        <w:pStyle w:val="Normal"/>
        <w:jc w:val="both"/>
        <w:rPr/>
      </w:pPr>
      <w:r>
        <w:rPr>
          <w:i/>
        </w:rPr>
        <w:t>il tutor universitario di tirocinio esprime la seguente valutazione complessiv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-) Insufficiente – I 3 CFU NON SONO STATI ACQUISITI</w:t>
      </w:r>
    </w:p>
    <w:p>
      <w:pPr>
        <w:pStyle w:val="Normal"/>
        <w:jc w:val="both"/>
        <w:rPr>
          <w:i/>
          <w:i/>
        </w:rPr>
      </w:pPr>
      <w:r>
        <w:rPr>
          <w:i/>
        </w:rPr>
        <w:t>(-) Sufficiente</w:t>
      </w:r>
    </w:p>
    <w:p>
      <w:pPr>
        <w:pStyle w:val="Normal"/>
        <w:jc w:val="both"/>
        <w:rPr>
          <w:i/>
          <w:i/>
        </w:rPr>
      </w:pPr>
      <w:r>
        <w:rPr>
          <w:i/>
        </w:rPr>
        <w:t>(-) Buono</w:t>
      </w:r>
    </w:p>
    <w:p>
      <w:pPr>
        <w:pStyle w:val="Normal"/>
        <w:jc w:val="both"/>
        <w:rPr>
          <w:i/>
          <w:i/>
        </w:rPr>
      </w:pPr>
      <w:r>
        <w:rPr>
          <w:i/>
        </w:rPr>
        <w:t>(-) Ottimo</w:t>
      </w:r>
    </w:p>
    <w:p>
      <w:pPr>
        <w:pStyle w:val="Normal"/>
        <w:jc w:val="both"/>
        <w:rPr>
          <w:i/>
          <w:i/>
        </w:rPr>
      </w:pPr>
      <w:r>
        <w:rPr>
          <w:i/>
        </w:rPr>
        <w:t>(-) Lode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 3 CFU SONO STATI ACQUISI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i aggiungono le seguenti osservazioni dettagliate (usare il retro del foglio se necessari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Tutor universitario di tirocinio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ZIONE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termine del tirocinio, il tutor universitario consegnerà la cartella dello studente con tutti i documenti presso l’Ufficio Tirocinio (dott.ssa Roberta Bonori) dove lo studente stesso si recherà per procedere alla verbalizzazione dei 3 cf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Alma Esa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3:00Z</dcterms:created>
  <dc:creator>Scuola di Psicologia e Scienze della Formazione</dc:creator>
  <dc:description/>
  <cp:keywords/>
  <dc:language>en-US</dc:language>
  <cp:lastModifiedBy>adriana.dirienzo</cp:lastModifiedBy>
  <cp:lastPrinted>2013-05-14T09:46:00Z</cp:lastPrinted>
  <dcterms:modified xsi:type="dcterms:W3CDTF">2013-10-16T13:43:00Z</dcterms:modified>
  <cp:revision>2</cp:revision>
  <dc:subject/>
  <dc:title> </dc:title>
</cp:coreProperties>
</file>