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“Educatore nei servizi per l’infanzia”</w:t>
      </w:r>
    </w:p>
    <w:p>
      <w:pPr>
        <w:pStyle w:val="Standar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ccia di riferimento per la relazione sull’esperienza dell'attività extrauniversitaria per la quale si chiede il riconoscimento </w:t>
      </w:r>
    </w:p>
    <w:p>
      <w:pPr>
        <w:pStyle w:val="Standard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6"/>
          <w:szCs w:val="26"/>
        </w:rPr>
        <w:t>CAPITOLO 1</w:t>
      </w:r>
      <w:r>
        <w:rPr>
          <w:rFonts w:cs="Arial" w:ascii="Arial" w:hAnsi="Arial"/>
          <w:b/>
          <w:sz w:val="26"/>
          <w:szCs w:val="26"/>
        </w:rPr>
        <w:t>: DESCRIZIONE DEL SERVIZIO EDUCATIVO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eve presentazione delle caratteristiche del servizio (nido, sezione primavera,spazio bambini) relativamente 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ente gestore del servizio;- suddivisione in sezioni ed età dei bambini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educatori e collaboratori presenti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 spazi interni ed esterni (organizzazione e finalità) ed in particolare della sezione in cui si è svolta l'attività lavorativa (angoli, atelier,.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ganizzazione della giornata tipo </w:t>
      </w:r>
      <w:r>
        <w:rPr>
          <w:rFonts w:cs="Arial" w:ascii="Arial" w:hAnsi="Arial"/>
        </w:rPr>
        <w:t>con particolare riferimento alle diverse routine, al clima relazionale ed affettivo che la caratterizzava.</w: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6"/>
          <w:szCs w:val="26"/>
        </w:rPr>
        <w:t>CAPITOLO 2</w:t>
      </w:r>
      <w:r>
        <w:rPr>
          <w:rFonts w:cs="Arial" w:ascii="Arial" w:hAnsi="Arial"/>
          <w:b/>
          <w:sz w:val="26"/>
          <w:szCs w:val="26"/>
        </w:rPr>
        <w:t>: CONSIDERAZIONI SUL RAPPORTO CON LE FAMIGLIE E SUL GRUPPO DI LAVORO/COLLETTIVO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stiche del rapporto con le famigl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criteri e modalità di incontro/scambio di informazioni (colloqui, interviste, avvisi,mail, lettere..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iniziative e occasioni straordinarie (laboratori, feste, incontri a tema...)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stiche del gruppo di lavoro/collettiv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- criteri e modalità di incontro/scambio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modalità di formazione (periodicità, contenuti, proponenti ed esperti responsabili..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resenza e funzioni del coordinatore pedagogico</w:t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PITOLO 3: CONSIDERAZIONI FINALI</w:t>
      </w:r>
    </w:p>
    <w:p>
      <w:pPr>
        <w:pStyle w:val="Standar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iflessione sul lavoro svolto</w:t>
      </w:r>
      <w:r>
        <w:rPr>
          <w:rFonts w:cs="Arial" w:ascii="Arial" w:hAnsi="Arial"/>
        </w:rPr>
        <w:t xml:space="preserve">, </w:t>
      </w:r>
    </w:p>
    <w:p>
      <w:pPr>
        <w:pStyle w:val="Standard"/>
        <w:rPr/>
      </w:pPr>
      <w:r>
        <w:rPr>
          <w:rFonts w:cs="Arial" w:ascii="Arial" w:hAnsi="Arial"/>
        </w:rPr>
        <w:t>Criticità ed eccellenze incontrate, commenti, proposte, valutazione del proprio apprendimento, rimandi a studi effettu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3:00Z</dcterms:created>
  <dc:creator>Maria Cristina Stradi</dc:creator>
  <dc:description/>
  <cp:keywords/>
  <dc:language>en-US</dc:language>
  <cp:lastModifiedBy>Cristina Riccardi</cp:lastModifiedBy>
  <cp:lastPrinted>2016-10-10T09:27:00Z</cp:lastPrinted>
  <dcterms:modified xsi:type="dcterms:W3CDTF">2022-01-10T14:43:00Z</dcterms:modified>
  <cp:revision>2</cp:revision>
  <dc:subject/>
  <dc:title/>
</cp:coreProperties>
</file>