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ILARE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IARE ALL’ORDINE DEI FARMACISTI DI BOLO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A FAX 051.6447855 o VIA EMAIL SEGRETERIA@ORDFARMBO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a ________________________il_________________residente a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tel.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o in ____________________________presso l’Università di ____________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entato domanda di iscrizione all’Esame di Stato presso l’Università di Bologn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ed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CORSO DI PREPARAZIONE ALL’ESAME DI ST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SESSIONE 2014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che si svolgerà presso la Sede dell’Ordine dei Farmacisti, via Garibaldi 3, Bologna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9 al 13 GIUGNO 2014, negli orari stabiliti dal programma del cors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lì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TICA PROFESSIONALE SVOLTA PRESSO LA FARMA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49:00Z</dcterms:created>
  <dc:creator>Ordine Farmacisti</dc:creator>
  <dc:description/>
  <cp:keywords/>
  <dc:language>en-US</dc:language>
  <cp:lastModifiedBy>Giulia</cp:lastModifiedBy>
  <cp:lastPrinted>2012-05-10T12:32:00Z</cp:lastPrinted>
  <dcterms:modified xsi:type="dcterms:W3CDTF">2014-05-06T08:31:00Z</dcterms:modified>
  <cp:revision>4</cp:revision>
  <dc:subject/>
  <dc:title>Prot</dc:title>
</cp:coreProperties>
</file>