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5"/>
        <w:gridCol w:w="5211"/>
      </w:tblGrid>
      <w:tr>
        <w:trPr>
          <w:trHeight w:val="5994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35</wp:posOffset>
                      </wp:positionV>
                      <wp:extent cx="571500" cy="76606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660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f" o:allowincell="t" style="position:absolute;margin-left:273.6pt;margin-top:-0.05pt;width:44.95pt;height:603.15pt;flip:y;mso-wrap-style:none;v-text-anchor:middle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935</wp:posOffset>
                      </wp:positionV>
                      <wp:extent cx="800100" cy="75438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543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4pt;margin-top:-9.05pt;width:62.95pt;height:593.95pt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955675</wp:posOffset>
                  </wp:positionV>
                  <wp:extent cx="1729105" cy="1180465"/>
                  <wp:effectExtent l="0" t="0" r="0" b="0"/>
                  <wp:wrapNone/>
                  <wp:docPr id="3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4681220</wp:posOffset>
                  </wp:positionV>
                  <wp:extent cx="1529715" cy="465455"/>
                  <wp:effectExtent l="0" t="0" r="0" b="0"/>
                  <wp:wrapNone/>
                  <wp:docPr id="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22550</wp:posOffset>
                  </wp:positionV>
                  <wp:extent cx="1464945" cy="12522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  <w:t>INFORMAZIONI PRATICH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ula 3 di Econom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Alma Mater Studiorum - Università di 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Piazza Scaravilli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  <w:t>ore 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</w:rPr>
            </w:pPr>
            <w:r>
              <w:rPr>
                <w:rFonts w:cs="Trebuchet MS" w:ascii="Trebuchet MS" w:hAnsi="Trebuchet MS"/>
                <w:b/>
                <w:color w:val="4D4D4D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ganizza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Benoît Tadié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Addetto alla Cooperazione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 xml:space="preserve">Lise Macron, 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Cooperazione universitaria</w:t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 xml:space="preserve">, </w:t>
            </w: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Institut Français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7" w:leader="none"/>
              </w:tabs>
              <w:ind w:left="687" w:hanging="25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Romain Jalabert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, Lettore di scambio, Università di Bologna/Institut Français Italia</w:t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43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>Università di Bolog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7" w:leader="none"/>
              </w:tabs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Area Relazioni Internazionali (D.I.R.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CC3300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Contatti</w:t>
              <w:b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4D4D4D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Bologn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ain.jalabert@unibo.it</w:t>
              </w:r>
            </w:hyperlink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  <w:t>Campus France Roma: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4D4D4D"/>
                  <w:sz w:val="22"/>
                  <w:szCs w:val="22"/>
                </w:rPr>
                <w:t>rome@campusfrance.org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Area Relazioni Internazionali: uri@unibo.i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b/>
                <w:b/>
              </w:rPr>
            </w:pPr>
            <w:r>
              <w:rPr>
                <w:rFonts w:cs="Candara" w:ascii="Trebuchet MS" w:hAnsi="Trebuchet MS"/>
                <w:b/>
              </w:rPr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Candara" w:ascii="Trebuchet MS" w:hAnsi="Trebuchet MS"/>
                <w:b/>
                <w:color w:val="CC3300"/>
                <w:sz w:val="22"/>
                <w:szCs w:val="22"/>
              </w:rPr>
              <w:t>Scarica i materiali informativi su:</w:t>
              <w:br/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fr-FR" w:eastAsia="fr-FR"/>
              </w:rPr>
              <w:t>www.unibo.it/OpportunitàFranc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  <w:t>www.italie.campusfrance.org</w:t>
            </w:r>
          </w:p>
          <w:p>
            <w:pPr>
              <w:pStyle w:val="Normal"/>
              <w:ind w:left="437" w:hanging="0"/>
              <w:jc w:val="center"/>
              <w:rPr>
                <w:rFonts w:cs="Candara"/>
              </w:rPr>
            </w:pPr>
            <w:r>
              <w:rPr>
                <w:rFonts w:eastAsia="Trebuchet MS"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Candara"/>
                <w:color w:val="4D4D4D"/>
                <w:sz w:val="22"/>
                <w:szCs w:val="22"/>
              </w:rPr>
            </w:pPr>
            <w:r>
              <w:rPr>
                <w:rFonts w:cs="Candara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456565</wp:posOffset>
                      </wp:positionV>
                      <wp:extent cx="492760" cy="6945630"/>
                      <wp:effectExtent l="635" t="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840" cy="694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225.3pt;margin-top:35.95pt;width:38.75pt;height:546.85pt;flip:x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453390" cy="743013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7430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3300" stroked="f" o:allowincell="t" style="position:absolute;margin-left:-5.6pt;margin-top:-0.1pt;width:35.65pt;height:585pt;flip:y;mso-wrap-style:none;v-text-anchor:middle" type="_x0000_t6">
                      <v:fill o:detectmouseclick="t" type="solid" color2="#33cc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1200150</wp:posOffset>
                      </wp:positionV>
                      <wp:extent cx="571500" cy="2971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71680" cy="297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f" o:allowincell="t" style="position:absolute;margin-left:124.6pt;margin-top:-94.5pt;width:44.95pt;height:233.95pt;flip:x;mso-wrap-style:none;v-text-anchor:middle;rotation:90" type="_x0000_t6">
                      <v:fill o:detectmouseclick="t" type="solid" color2="#69696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CC3300"/>
                <w:sz w:val="36"/>
                <w:szCs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 xml:space="preserve">Incontro di orientament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d informazione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CC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br/>
              <w:t xml:space="preserve">Opportunità di studio 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CC3300"/>
                <w:sz w:val="36"/>
                <w:szCs w:val="36"/>
              </w:rPr>
              <w:t>e di mobilità in Franc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 xml:space="preserve">Bologna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>27 marzo 2014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  <w:t>ore 14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CC33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CC330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48260</wp:posOffset>
                  </wp:positionV>
                  <wp:extent cx="1938655" cy="1304925"/>
                  <wp:effectExtent l="0" t="0" r="0" b="0"/>
                  <wp:wrapNone/>
                  <wp:docPr id="9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88900</wp:posOffset>
                  </wp:positionV>
                  <wp:extent cx="1923415" cy="12884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4D4D4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D4D4D"/>
                <w:sz w:val="28"/>
                <w:szCs w:val="28"/>
              </w:rPr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 xml:space="preserve">Alma Mater Studiorum 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Università di Bologna</w:t>
            </w:r>
          </w:p>
          <w:p>
            <w:pPr>
              <w:pStyle w:val="Normal"/>
              <w:ind w:left="437" w:hanging="0"/>
              <w:jc w:val="center"/>
              <w:rPr/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Aula 3 di Economia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color w:val="808080"/>
                <w:sz w:val="28"/>
                <w:szCs w:val="28"/>
                <w:lang w:eastAsia="fr-FR"/>
              </w:rPr>
              <w:t>Piazza Scaravilli 2</w:t>
            </w:r>
          </w:p>
          <w:p>
            <w:pPr>
              <w:pStyle w:val="Normal"/>
              <w:ind w:left="437" w:hanging="0"/>
              <w:jc w:val="center"/>
              <w:rPr>
                <w:rFonts w:ascii="Trebuchet MS" w:hAnsi="Trebuchet MS" w:cs="Trebuchet MS"/>
                <w:color w:val="808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t>Bologna</w:t>
            </w:r>
          </w:p>
        </w:tc>
      </w:tr>
      <w:tr>
        <w:trPr>
          <w:trHeight w:val="5716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esent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’Università di Bologna, l’Institut Français Italia e Campus Fran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presentano le opportunità di studio, di scambio e di tirocinio in Francia dedicate agli student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ell’Alma Mater, del Conservatorio e dell’Accademica di Belle Arti di Bologna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 particolare verranno presentati i programmi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rasmus + - Erasmus Studio ed Erasmus Placement, i percorsi didattici integrati che prevedono un titolo di studio doppio 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i progetti di ricerca congiunti, il panorama del sistema di istruzione superiore e dell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pportunità di studio in Franc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stinati agli studenti universitari italiani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urante la manifestazione, i </w:t>
            </w:r>
            <w:r>
              <w:rPr>
                <w:rStyle w:val="Emphasis"/>
                <w:rFonts w:cs="Trebuchet MS" w:ascii="Trebuchet MS" w:hAnsi="Trebuchet MS"/>
                <w:i w:val="false"/>
                <w:iCs w:val="false"/>
                <w:sz w:val="22"/>
                <w:szCs w:val="22"/>
              </w:rPr>
              <w:t>rappresentanti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i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aranno a disposizione del pubblico per rispondere individualmente alle domande degli studenti. Presso il loro stand saranno inoltre disponibili vari tipi di brochure.</w:t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540" w:firstLine="36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CC3300"/>
                <w:sz w:val="28"/>
                <w:szCs w:val="28"/>
                <w:lang w:val="en-US" w:eastAsia="en-US"/>
              </w:rPr>
              <w:t>Program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 xml:space="preserve">ore 14.00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– Apertura dei lavori e saluti 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la Salvaterra, Prorettore alle relazioni Internazionali, Università di Bologn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noît Tadié, </w:t>
            </w:r>
            <w:r>
              <w:rPr>
                <w:rFonts w:cs="Candara" w:ascii="Trebuchet MS" w:hAnsi="Trebuchet MS"/>
                <w:sz w:val="22"/>
                <w:szCs w:val="22"/>
              </w:rPr>
              <w:t>Addetto alla Cooperazione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Candara" w:ascii="Trebuchet MS" w:hAnsi="Trebuchet MS"/>
                <w:sz w:val="22"/>
                <w:szCs w:val="22"/>
              </w:rPr>
              <w:t>universitaria, Institut Français Italia</w:t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CC3300"/>
                <w:sz w:val="22"/>
                <w:szCs w:val="22"/>
              </w:rPr>
              <w:t>ore 14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Studiare in Francia: rivolgersi a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Campus France Italia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, capire il sistema universitario francese, iscriversi, trovare un finanziamento, trasferirs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Lise Macron, Cooperazione universitaria, Institut français Italia</w:t>
            </w:r>
          </w:p>
          <w:p>
            <w:pPr>
              <w:pStyle w:val="Normal"/>
              <w:ind w:left="680" w:hanging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Romain Jalabert, Lettore di scambio di Francese, Università di Bologna/Institut français Italia</w:t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a Erasmus + - Erasmus Studio ed Erasmus Placement: mobilità ai fini di studio e tirocinio in Francia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87" w:hanging="0"/>
              <w:jc w:val="both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4D4D4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726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5.30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ogrammi di doppio titolo/titolo congi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mobilità strutturata nell’ambito di percorsi didattici integrati a livello di Laurea, Laurea Magistrale, Dottorato di Ricerca, Master Professionali, Summer School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(Titoli doppi/multipli, Programma Vinci – Università Italo-Francese, Cooperlink-MIUR, OMJ-Office Méditerranéen de la Jeunesse) </w:t>
            </w:r>
          </w:p>
          <w:p>
            <w:pPr>
              <w:pStyle w:val="Normal"/>
              <w:ind w:left="726" w:hanging="0"/>
              <w:rPr>
                <w:rFonts w:ascii="Trebuchet MS" w:hAnsi="Trebuchet MS" w:cs="Trebuchet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ind w:left="726" w:hanging="0"/>
              <w:rPr/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15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pportunità di finanziamento dall’Università Italo-Francese (UIF)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  <w:t>Clarisse Bouillot, Università Italo-Francese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6.30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estimonianze e richieste</w:t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ind w:left="687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C3300"/>
                <w:sz w:val="22"/>
                <w:szCs w:val="22"/>
              </w:rPr>
              <w:t>ore 17</w:t>
            </w:r>
            <w:r>
              <w:rPr>
                <w:rFonts w:cs="Trebuchet MS" w:ascii="Trebuchet MS" w:hAnsi="Trebuchet MS"/>
                <w:color w:val="4D4D4D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Fin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515600" cy="10287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15600" cy="1028880"/>
                        </a:xfrm>
                        <a:prstGeom prst="rtTriangle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9pt;margin-top:9pt;width:827.95pt;height:80.95pt;mso-wrap-style:none;v-text-anchor:middle;rotation:180" type="_x0000_t6"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0455275" cy="1143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5120" cy="11430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9pt;margin-top:486pt;width:823.2pt;height:89.95pt;mso-wrap-style:none;v-text-anchor:middle" type="_x0000_t6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omain.jalabert@unibo.it" TargetMode="External"/><Relationship Id="rId6" Type="http://schemas.openxmlformats.org/officeDocument/2006/relationships/hyperlink" Target="mailto:rome@campusfrance.or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zaffinap</dc:creator>
  <dc:description/>
  <dc:language>en-US</dc:language>
  <cp:lastModifiedBy>Simona Mattioli</cp:lastModifiedBy>
  <dcterms:modified xsi:type="dcterms:W3CDTF">2014-03-13T09:55:00Z</dcterms:modified>
  <cp:revision>2</cp:revision>
  <dc:subject/>
  <dc:title/>
</cp:coreProperties>
</file>