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 CERTIFICAZIONE TITOLO ACCADEMICO STRANIERO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ll’Alma Mater Studiorum Università di Bolog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/a ……...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valendomi delle disposizioni di cui </w:t>
      </w:r>
      <w:r>
        <w:rPr>
          <w:b/>
          <w:sz w:val="18"/>
        </w:rPr>
        <w:t>agli artt.3 e 46 del D.P.R. n.445/2000</w:t>
      </w:r>
      <w:r>
        <w:rPr>
          <w:sz w:val="20"/>
        </w:rPr>
        <w:t xml:space="preserve"> e consapevole, ex art. 76, che chiunque rilascia dichiarazioni mendaci, forma atti falsi o ne fa uso, è punito ai sensi del codice penale e delle leggi speciali in materia ed incorre, altresì, nella decadenza dai benefici di cui all’art. 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CHIARO SOTTO LA MIA RESPONSABILITA’ CH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</w:t>
        <w:tab/>
        <w:t xml:space="preserve">il mio NOME è ………………………….…………, il mio COGNOME è…….…………………………………….. </w:t>
      </w:r>
      <w:r>
        <w:rPr>
          <w:i/>
        </w:rPr>
        <w:t xml:space="preserve">(N.B. </w:t>
      </w:r>
      <w:r>
        <w:rPr>
          <w:i/>
          <w:u w:val="single"/>
        </w:rPr>
        <w:t>Il nome dichiarato è quello che figura nella pergamena di laurea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-</w:t>
        <w:tab/>
      </w:r>
      <w:r>
        <w:rPr/>
        <w:t>sono NAT__ a ………………….…………………………………………………………il………………………… -</w:t>
        <w:tab/>
        <w:t>sono RESIDENTE a …………………………..………………………….……. Via ………………………………… N. …… C.A.P. …………………… Prov. ……… Tel. …………………...… Indirizzo e – mail 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ho superato presso il corso di (indicare esattamente la denominazione straniera del corso di studi) 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della Facoltà/Istituto (indicare esattamente la denominazione straniera della Facoltà / Istituto)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dell'Università di (indicare esattamente la denominazione straniera dell'Ateneo, indirizzo, regione, nazione) ………….………………….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 </w:t>
      </w:r>
      <w:r>
        <w:rPr/>
        <w:t>l'esame di (indicare esattamente la denominazione del titolo conseguito) ……………………………….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………………………………………………………………………… </w:t>
      </w:r>
      <w:r>
        <w:rPr/>
        <w:t>nel giorno ………………….…… con voto/punteggio ………………………………………….…… conseguendo il titolo accademico di (indicare esattamente il nome del titolo) ..………...……………………………………………………………………………….in ….…………….……………….…………...……………..……………; indicare la Rappresentanza Diplomatica o Consolare italiana competente sul territorio nel quale è stato conseguito il titolo ……………………………………………….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r il conseguimento del titolo predetto ho superato i seguenti esami di profitto/prove di idoneità, nelle date e con le votazioni a fianco indicate.</w:t>
      </w:r>
    </w:p>
    <w:p>
      <w:pPr>
        <w:pStyle w:val="Normal"/>
        <w:tabs>
          <w:tab w:val="clear" w:pos="708"/>
          <w:tab w:val="left" w:pos="7088" w:leader="none"/>
          <w:tab w:val="left" w:pos="8506" w:leader="none"/>
          <w:tab w:val="left" w:pos="10207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8"/>
        <w:gridCol w:w="1701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gn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</w:t>
            </w:r>
            <w:r>
              <w:rPr>
                <w:sz w:val="18"/>
              </w:rPr>
              <w:t xml:space="preserve">...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.……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…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ichiaro inoltre di aver discusso la dissertazione avente il seguente titolo:</w:t>
      </w:r>
      <w:r>
        <w:rPr/>
        <w:t xml:space="preserve"> 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Relatore:</w:t>
      </w:r>
      <w:r>
        <w:rPr/>
        <w:t>………………………………….……………………………..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Materia tesi: </w:t>
      </w:r>
      <w:r>
        <w:rPr/>
        <w:t>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DICHIARO</w:t>
      </w:r>
    </w:p>
    <w:p>
      <w:pPr>
        <w:pStyle w:val="Normal"/>
        <w:rPr/>
      </w:pPr>
      <w:r>
        <w:rPr>
          <w:b/>
        </w:rPr>
        <w:t xml:space="preserve">di essere a conoscenza che, </w:t>
      </w:r>
      <w:r>
        <w:rPr/>
        <w:t>ferme restando le responsabilità penali</w:t>
      </w:r>
      <w:r>
        <w:rPr>
          <w:b/>
        </w:rPr>
        <w:t xml:space="preserve">, in caso di dichiarazioni false, </w:t>
      </w:r>
      <w:r>
        <w:rPr/>
        <w:t>decadrò automaticamente dal diritto d’iscrizione, sarà annullata la carriera scolastica, non avrò diritto al rimborso delle tasse d’iscrizione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Bologna, ___________________</w:t>
      </w:r>
    </w:p>
    <w:p>
      <w:pPr>
        <w:pStyle w:val="Normal"/>
        <w:ind w:left="4253" w:hanging="0"/>
        <w:rPr/>
      </w:pPr>
      <w:r>
        <w:rPr/>
        <w:t>…………………………</w:t>
      </w:r>
      <w:r>
        <w:rPr/>
        <w:t>..……………………</w:t>
      </w:r>
    </w:p>
    <w:p>
      <w:pPr>
        <w:pStyle w:val="Normal"/>
        <w:ind w:left="5669" w:hanging="0"/>
        <w:rPr/>
      </w:pPr>
      <w:r>
        <w:rPr/>
        <w:t>(FIRMA)</w:t>
      </w:r>
    </w:p>
    <w:p>
      <w:pPr>
        <w:pStyle w:val="Normal"/>
        <w:ind w:left="5669" w:hanging="0"/>
        <w:rPr/>
      </w:pPr>
      <w:r>
        <w:rPr/>
      </w:r>
    </w:p>
    <w:p>
      <w:pPr>
        <w:pStyle w:val="BodyText2"/>
        <w:widowControl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'art. 13 del D.lgs. n. 196/03, si informano gli studenti che Titolare del trattamento dei dati forniti è l'Alma Mater Studiorum - Università di Bologna, con sede in via Zamboni 33, 40126, Bologna. </w:t>
      </w:r>
    </w:p>
    <w:p>
      <w:pPr>
        <w:pStyle w:val="BodyText2"/>
        <w:widowControl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sono acquisiti e trattati esclusivamente per l'espletamento delle finalità istituzionali d'Ateneo; l'eventuale rifiuto di fornire i propri dati personali potrebbe comportare il mancato espletamento degli adempimenti necessari e delle procedure amministrative di gestione delle carriere degli studenti. </w:t>
      </w:r>
    </w:p>
    <w:p>
      <w:pPr>
        <w:pStyle w:val="BodyText2"/>
        <w:widowControl/>
        <w:autoSpaceDE w:val="false"/>
        <w:spacing w:before="0" w:after="0"/>
        <w:rPr/>
      </w:pPr>
      <w:r>
        <w:rPr/>
        <w:t>A tutti gli interessati sono comunque riconosciuti i diritti di cui all'art. 7 D. lgs. n. 196/03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(PCL6)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a predetta dichiarazione può essere rilasciata dai cittadini dell’Unione europ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6:00Z</dcterms:created>
  <dc:creator>C.e.S.I.A.</dc:creator>
  <dc:description/>
  <dc:language>en-US</dc:language>
  <cp:lastModifiedBy>Patrizia</cp:lastModifiedBy>
  <cp:lastPrinted>2003-10-20T14:48:00Z</cp:lastPrinted>
  <dcterms:modified xsi:type="dcterms:W3CDTF">2021-07-02T08:46:00Z</dcterms:modified>
  <cp:revision>2</cp:revision>
  <dc:subject/>
  <dc:title>AUTO CERTIFICAZIONE TITOLO ACCADEMICO STRANIER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