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MODULO PER STUDENTI FUORI CORSO </w:t>
        <w:br/>
        <w:t>immatricolati nel A.A. 2020/2021 o AA.AA. preceden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Magnifico Retto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Alma Mater Studiorum – Università di Bologn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   Matricola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to/a a _________________________________________         il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 residente a__________________________________________C.A.P.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 Via__________________________________________n.________tel.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matricolato nell’AA. ______/______ (la compilazione del modulo è necessaria solo per gli immatricolati prima del AA 2020/2021). Iscritto per il corrente anno accademico 20__/_____ al ___ anno Fuori Corso del Corso di Studio in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el Corso di Studio ___________________________________________________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44" w:right="-709" w:hanging="0"/>
        <w:jc w:val="center"/>
        <w:outlineLvl w:val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Indica le seguenti attività a libera alla scelta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44" w:right="-709" w:hanging="0"/>
        <w:jc w:val="center"/>
        <w:outlineLvl w:val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  <w:gridCol w:w="1276"/>
        <w:gridCol w:w="13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br/>
              <w:t>co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br/>
              <w:t>Denominazione attiv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br/>
              <w:t>Corso di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br/>
              <w:t>Numero Credi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Settore scientifico-disciplinare</w:t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Calibri" w:ascii="Calibri" w:hAnsi="Calibri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esena, ________________________                                           Firma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 BENE: il periodo di presentazione è pubblicato nella pagina “Compilare il piano di studio” nel sito web del Cors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modulo è da inviare via e-mail alla segreteria studenti della sede del Cors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greteria Studenti di CESENA: </w:t>
      </w:r>
      <w:hyperlink r:id="rId2">
        <w:r>
          <w:rPr>
            <w:rStyle w:val="InternetLink"/>
          </w:rPr>
          <w:t>segcesena@unib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greteria Studenti di BOLOGNA: </w:t>
      </w:r>
      <w:hyperlink r:id="rId3">
        <w:r>
          <w:rPr>
            <w:rStyle w:val="InternetLink"/>
          </w:rPr>
          <w:t>segagr@unibo.it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  <w:spacing w:val="40"/>
      </w:rPr>
      <w:t xml:space="preserve">ALMA MATER STUDIORUM </w:t>
    </w:r>
    <w:r>
      <w:rPr>
        <w:rFonts w:eastAsia="Wingdings" w:cs="Wingdings" w:ascii="Wingdings" w:hAnsi="Wingdings"/>
        <w:spacing w:val="40"/>
        <w:sz w:val="14"/>
      </w:rPr>
      <w:t></w:t>
    </w:r>
    <w:r>
      <w:rPr>
        <w:rFonts w:cs="Garamond" w:ascii="Garamond" w:hAnsi="Garamond"/>
        <w:spacing w:val="40"/>
      </w:rPr>
      <w:t xml:space="preserve"> UNIVERSITÀ DI BOLOGNA</w:t>
    </w:r>
  </w:p>
  <w:p>
    <w:pPr>
      <w:pStyle w:val="Header"/>
      <w:jc w:val="center"/>
      <w:rPr>
        <w:rFonts w:ascii="Garamond" w:hAnsi="Garamond" w:cs="Garamond"/>
        <w:spacing w:val="40"/>
        <w:sz w:val="18"/>
      </w:rPr>
    </w:pPr>
    <w:r>
      <w:rPr>
        <w:rFonts w:cs="Garamond" w:ascii="Garamond" w:hAnsi="Garamond"/>
        <w:spacing w:val="40"/>
        <w:sz w:val="18"/>
      </w:rPr>
      <w:t>DIPARTIMENTO DI SCIENZE E TECNOLOGIE AGRO-ALIMENTARI</w:t>
    </w:r>
  </w:p>
  <w:p>
    <w:pPr>
      <w:pStyle w:val="Header"/>
      <w:jc w:val="center"/>
      <w:rPr>
        <w:rFonts w:ascii="Garamond" w:hAnsi="Garamond" w:cs="Garamond"/>
        <w:spacing w:val="40"/>
        <w:sz w:val="18"/>
      </w:rPr>
    </w:pPr>
    <w:r>
      <w:rPr>
        <w:rFonts w:cs="Garamond" w:ascii="Garamond" w:hAnsi="Garamond"/>
        <w:spacing w:val="4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right="-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cesena@unibo.it" TargetMode="External"/><Relationship Id="rId3" Type="http://schemas.openxmlformats.org/officeDocument/2006/relationships/hyperlink" Target="mailto:segagr@unib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Agraria</dc:creator>
  <dc:description/>
  <cp:keywords/>
  <dc:language>en-US</dc:language>
  <cp:lastModifiedBy>Marco Santi</cp:lastModifiedBy>
  <cp:lastPrinted>2020-10-23T10:50:00Z</cp:lastPrinted>
  <dcterms:modified xsi:type="dcterms:W3CDTF">2025-08-07T10:37:00Z</dcterms:modified>
  <cp:revision>5</cp:revision>
  <dc:subject/>
  <dc:title>INDICAZIONE DELLA ATTIVITA’ A LIBERA SCELTA</dc:title>
</cp:coreProperties>
</file>